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mode;Times New Roman" w:hAnsi="Euromode;Times New Roman" w:cs="Euromode;Times New Roman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NE 053</w:t>
      </w:r>
      <w:r>
        <w:rPr>
          <w:rFonts w:cs="Euromode;Times New Roman" w:ascii="Euromode;Times New Roman" w:hAnsi="Euromode;Times New Roman"/>
          <w:b/>
          <w:i/>
        </w:rPr>
        <w:t xml:space="preserve">    </w:t>
      </w:r>
      <w:r>
        <w:rPr>
          <w:rFonts w:cs="Courier New" w:ascii="Courier New" w:hAnsi="Courier New"/>
          <w:b/>
          <w:i/>
        </w:rPr>
        <w:t>GWIAZDA SZEŚCIORAMIENNA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</wp:posOffset>
            </wp:positionH>
            <wp:positionV relativeFrom="paragraph">
              <wp:posOffset>2667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Zestaw  NE 053 jest - po zmontowaniu- układem dającym znakomity efekt świetlny: gwiazdy z biegającym ramieniem. Ten prosty układ daje rozmaite możliwości zastosowania: jako upiększenie wystawy sklepowej, element ozdobny na świąteczną choinkę, miły upominek itp.</w:t>
      </w:r>
    </w:p>
    <w:p>
      <w:pPr>
        <w:pStyle w:val="Tekstpodstawowywcity3"/>
        <w:rPr/>
      </w:pPr>
      <w:r>
        <w:rPr/>
        <w:t>Zasada działania układu jest następująca: multiwibrator astabilny zbudowany jest z klasycznym zastosowaniem układu NE555. Częstotliwość uzyskanego przebiegu zależna jest od stałej czasowej elementów R1, R2, P1 i C1. Istnieje możliwość regulacji częstotliwości przy pomocy potencjometru montażowego P1. Przebieg prostokątny podawany jest do wyjścia układu 4017 (który jest licznikiem dziesiętnym z dekoderem) jako sygnał taktujący. Wymuszenie zliczania 6 uzyskano łącząc wyprowadzenie 5 układu z wejściem zerującym. Ponieważ wyjścia układu 4017 nie są w stanie bezpośrednio sterować łańcuchami LED-ów, zastosowano wzmacniacze prądowe z tranzystorami T1 - T6. W obwód kolektora każdego z nich włączono szereg pięciu diod wraz z rezystorem ograniczającym prąd. Jedna z diod (umieszczona w centralnym punkcie gwiazdy) świeci się światłem ciągłym (bezpośrednie zasilanie ze źródła z ograniczeniem prądowym na rezystorze R3). Urządzenie winno być zasilane napięciem stabilizowanym ze stabilizatora sieciowego lub baterii. Napięcie zasilania w granicach 12 - 14V.</w:t>
      </w:r>
    </w:p>
    <w:p>
      <w:pPr>
        <w:pStyle w:val="Normal"/>
        <w:jc w:val="both"/>
        <w:rPr/>
      </w:pPr>
      <w:r>
        <w:rPr>
          <w:sz w:val="20"/>
        </w:rPr>
        <w:t>Napięcie zasilające należy podłączyć do punktów „+” i „-‘’ z zachowaniem biegunowości (patrz napisy na płytce drukowanej).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R1</w:t>
        <w:tab/>
        <w:t>1k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R2</w:t>
        <w:tab/>
        <w:t>1,5k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R3</w:t>
        <w:tab/>
        <w:t>680</w:t>
      </w:r>
      <w:r>
        <w:rPr>
          <w:rFonts w:eastAsia="Symbol" w:cs="Symbol" w:ascii="Symbol" w:hAnsi="Symbol"/>
          <w:sz w:val="20"/>
        </w:rPr>
        <w:t>W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R4÷9</w:t>
        <w:tab/>
        <w:t>10k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R10÷15</w:t>
        <w:tab/>
        <w:t>470</w:t>
      </w:r>
      <w:r>
        <w:rPr>
          <w:rFonts w:eastAsia="Symbol" w:cs="Symbol" w:ascii="Symbol" w:hAnsi="Symbol"/>
          <w:sz w:val="20"/>
        </w:rPr>
        <w:t>W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P1</w:t>
        <w:tab/>
        <w:t>PR  47k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/>
      </w:pPr>
      <w:r>
        <w:rPr>
          <w:sz w:val="20"/>
          <w:lang w:val="en-US"/>
        </w:rPr>
        <w:t>C1</w:t>
        <w:tab/>
        <w:t>10</w:t>
      </w:r>
      <w:r>
        <w:rPr>
          <w:rFonts w:eastAsia="Symbol" w:cs="Symbol" w:ascii="Symbol" w:hAnsi="Symbol"/>
          <w:sz w:val="20"/>
        </w:rPr>
        <w:t>m</w:t>
      </w:r>
      <w:r>
        <w:rPr>
          <w:sz w:val="20"/>
          <w:lang w:val="en-US"/>
        </w:rPr>
        <w:t>/16V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C2</w:t>
        <w:tab/>
        <w:t>470n monolit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/>
      </w:pPr>
      <w:r>
        <w:rPr>
          <w:sz w:val="20"/>
          <w:lang w:val="en-US"/>
        </w:rPr>
        <w:t>C3</w:t>
        <w:tab/>
        <w:t>47</w:t>
      </w:r>
      <w:r>
        <w:rPr>
          <w:rFonts w:eastAsia="Symbol" w:cs="Symbol" w:ascii="Symbol" w:hAnsi="Symbol"/>
          <w:sz w:val="20"/>
        </w:rPr>
        <w:t>m</w:t>
      </w:r>
      <w:r>
        <w:rPr>
          <w:sz w:val="20"/>
          <w:lang w:val="en-US"/>
        </w:rPr>
        <w:t>/40V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Us1</w:t>
        <w:tab/>
        <w:t>CD4017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Us2</w:t>
        <w:tab/>
        <w:t>NE555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  <w:lang w:val="en-US"/>
        </w:rPr>
      </w:pPr>
      <w:r>
        <w:rPr>
          <w:sz w:val="20"/>
          <w:lang w:val="en-US"/>
        </w:rPr>
        <w:t>T1÷6</w:t>
        <w:tab/>
        <w:t>BC237-9; 547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Podstawka</w:t>
        <w:tab/>
        <w:t>DIL 16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Podstawka</w:t>
        <w:tab/>
        <w:t>DIL 8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LED  R  5mm</w:t>
        <w:tab/>
        <w:t>11szt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LED  G  5mm</w:t>
        <w:tab/>
        <w:t>10szt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LED  Y  5mm</w:t>
        <w:tab/>
        <w:t>10szt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Złącze śrubowe</w:t>
        <w:tab/>
        <w:t>2PIN</w:t>
      </w:r>
    </w:p>
    <w:p>
      <w:pPr>
        <w:pStyle w:val="Normal"/>
        <w:tabs>
          <w:tab w:val="clear" w:pos="708"/>
          <w:tab w:val="left" w:pos="2197" w:leader="none"/>
          <w:tab w:val="left" w:pos="2877" w:leader="none"/>
        </w:tabs>
        <w:rPr>
          <w:sz w:val="20"/>
        </w:rPr>
      </w:pPr>
      <w:r>
        <w:rPr>
          <w:sz w:val="20"/>
        </w:rPr>
        <w:t>Płytka</w:t>
        <w:tab/>
        <w:t>NE053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5129" w:dyaOrig="6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45pt;height:301.95pt" filled="f" o:ole="">
            <v:imagedata r:id="rId4" o:title=""/>
          </v:shape>
          <o:OLEObject Type="Embed" ProgID="" ShapeID="ole_rId3" DrawAspect="Content" ObjectID="_1903205354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5296" w:dyaOrig="2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4.8pt;height:148.05pt" filled="f" o:ole="">
            <v:imagedata r:id="rId6" o:title=""/>
          </v:shape>
          <o:OLEObject Type="Embed" ProgID="" ShapeID="ole_rId5" DrawAspect="Content" ObjectID="_928390947" r:id="rId5"/>
        </w:objec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ŻNE UWAGI OGÓLNE – PRZECZYTAJ !!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Wszystkie zestawy do samodzielnego montażu NORD ELEKTRONIK PLUS są przeznaczone dla osób powyżej 14-ego roku życia. Nie są one zabawkami i nie posiadają CE dla zabaw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o montażu zestawów potrzebna jest znajomość zasad montażu elektrycznego i mechanicznego układów elektronicznych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eżeli nie znasz zasad montażu, zestaw musisz montować w obecności osoby, która je z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Przed podłączeniem zestawu do źródła zasilania, sprawdź dwukrotnie ścieżki obwodu drukowanego i prawidłowość montażu wszystkich element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57"/>
        <w:jc w:val="both"/>
        <w:rPr/>
      </w:pPr>
      <w:r>
        <w:rPr>
          <w:sz w:val="20"/>
        </w:rPr>
        <w:t>Nie dotykaj żadnych części zestawu w momencie podłączenia do właściwego źródła zasil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57"/>
        <w:jc w:val="both"/>
        <w:rPr/>
      </w:pPr>
      <w:r>
        <w:rPr>
          <w:sz w:val="20"/>
        </w:rPr>
        <w:t>Uruchamianie względnie instalacja zestawu może być dokonywana przez osoby fachowo do tego przygotowa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ntaż zestaw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iżej podajemy ogólne zasady montażu, które powinny ułatwić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lutujemy kilka rezystorów</w:t>
      </w:r>
      <w:r>
        <w:rPr>
          <w:sz w:val="20"/>
        </w:rPr>
        <w:t xml:space="preserve"> na płytce – po wlutowaniu ucinamy szczypcami końcówki rezystor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lutujemy zwory</w:t>
      </w:r>
      <w:r>
        <w:rPr>
          <w:sz w:val="20"/>
        </w:rPr>
        <w:t>, które na płytkach oznaczone są literą „Z”- używamy do tego wcześniej obciętych wyprowadzeń rezystorów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lutujemy pozostałe rezystory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4338" w:dyaOrig="5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8.35pt;margin-top:8.35pt;width:99pt;height:12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43993226" r:id="rId7"/>
        </w:object>
      </w:r>
      <w:r>
        <w:rPr>
          <w:i/>
          <w:iCs/>
          <w:sz w:val="20"/>
        </w:rPr>
        <w:t>diody półprzewodnikowe</w:t>
      </w:r>
      <w:r>
        <w:rPr>
          <w:sz w:val="20"/>
        </w:rPr>
        <w:t xml:space="preserve"> – elementy, w których jedno wyprowadzenie jest katodą a drugie anodą – przy montażu należy zwrócić uwagę na symbol diody na płytce (należy zachować tak zwaną kierunkowość gdyż dioda przewodzi prąd w jednym kierunku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dstawki układów scalo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kondensatory monolityczne</w:t>
      </w:r>
      <w:r>
        <w:rPr>
          <w:sz w:val="20"/>
        </w:rPr>
        <w:t xml:space="preserve"> MON (są wyższe od rezystorów zazwyczaj mają barwę brązową – nieistotna jest ich biegunowoś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kondensatory ceramiczne</w:t>
      </w:r>
      <w:r>
        <w:rPr>
          <w:sz w:val="20"/>
        </w:rPr>
        <w:t xml:space="preserve"> KCP (płaskie talerzyki barwy brązowej – nieistotna jest ich biegunowość) 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1064" w:dyaOrig="15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0.35pt;margin-top:22.35pt;width:31.4pt;height:4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595906222" r:id="rId9"/>
        </w:object>
      </w:r>
      <w:r>
        <w:rPr>
          <w:i/>
          <w:iCs/>
          <w:sz w:val="20"/>
        </w:rPr>
        <w:t>kondensatory foliowe</w:t>
      </w:r>
      <w:r>
        <w:rPr>
          <w:sz w:val="20"/>
        </w:rPr>
        <w:t xml:space="preserve"> MKT (obudowa przypomina prostopadłościan – nieistotna jest ich biegunowość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kondensatory elektrolityczne</w:t>
      </w:r>
      <w:r>
        <w:rPr>
          <w:sz w:val="20"/>
        </w:rPr>
        <w:t xml:space="preserve"> (kształtem przypominają walec), są to elementy polaryzowane (posiadają biegunowość) – wyprowadzenie ujemne oznaczone jest znakiem – „ minus” na obudowie - ważne jest aby kondensatory te umieszczać na płytkach zgodnie z oznaczoną polaryzacj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tranzystory małej mocy</w:t>
      </w:r>
      <w:r>
        <w:rPr>
          <w:sz w:val="20"/>
        </w:rPr>
        <w:t xml:space="preserve"> – elementy półprzewodnikowe posiadające trzy wyprowadzenia E(emiter), B(baza), C(kolektor) - również i w tym przypadku umieszczając tranzystor w płytce należy zwrócić uwagę na rysunek elementu na płytce (okrąg z jednej strony lekko spłaszczony). Obudowy większości tranzystorów małej mocy są z jednej strony płaskie. Tranzystory należy montować tak aby obrys zewnętrzny obudowy pasował z rysunkiem tranzystora na płyt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tranzystory mocy</w:t>
      </w:r>
      <w:r>
        <w:rPr>
          <w:sz w:val="20"/>
        </w:rPr>
        <w:t xml:space="preserve"> – elementy półprzewodnikowe mające trzy wyprowadzenia podobnie jak tranzystory małej mocy. Jeżeli chodzi o obudowy to ich różnorodność jest tak duża, że w tym krótkim opracowaniu nie bylibyśmy w stanie wszystkich przedstawić. Podczas umieszczania tranzystorów na płytce należy zawsze kierować się kształtem obudowy i rysunkiem na płyt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złącza śrubowe</w:t>
      </w:r>
      <w:r>
        <w:rPr>
          <w:sz w:val="20"/>
        </w:rPr>
        <w:t xml:space="preserve"> – poprzez takie złącza do płytki dostarczamy napięcie zasilania lub wyprowadzamy styki przekaźnika do podłączenia odbiornika mo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0"/>
        </w:rPr>
        <w:t>transformatory</w:t>
      </w:r>
      <w:r>
        <w:rPr>
          <w:sz w:val="20"/>
        </w:rPr>
        <w:t xml:space="preserve"> – elementy indukcyjne zawierające uzwojenia wykonane drutem nawojowym miedzianym. Najczęściej zawierają uzwojenie pierwotne i wtórne, które umieszczone są na rdzeniu złożonym z miękkich blach stalowych lub permalojowych. Transformator może mieć uzwojenia nawinięte na rdzeniu toroidalnym wykonanym z ferrytu - będzie to element przeznaczony do pracy przy dużych częstotliwościach prądu (transformator wielkiej częstotliwości w skrócie w.cz).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4242" w:dyaOrig="10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1.35pt;margin-top:8.8pt;width:135pt;height:33.1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368399306" r:id="rId11"/>
        </w:object>
      </w:r>
      <w:r>
        <w:rPr>
          <w:i/>
          <w:iCs/>
          <w:sz w:val="20"/>
        </w:rPr>
        <w:t>układy scalone</w:t>
      </w:r>
      <w:r>
        <w:rPr>
          <w:sz w:val="20"/>
        </w:rPr>
        <w:t xml:space="preserve"> – elementy te umieszcza się w podstawkach na płytce na samym końcu montażu.   </w:t>
      </w:r>
      <w:r>
        <w:rPr>
          <w:i/>
          <w:iCs/>
          <w:sz w:val="20"/>
        </w:rPr>
        <w:t xml:space="preserve">Uwaga! </w:t>
      </w:r>
      <w:r>
        <w:rPr>
          <w:sz w:val="20"/>
        </w:rPr>
        <w:t>Powyższe zasady montażu elementów są podane dla wszystkich elementów zawartych w naszych zestawach i nie wszystkie muszą występować w posiadanym zestawie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Jeżeli układ nie działa</w:t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bCs/>
          <w:sz w:val="18"/>
        </w:rPr>
        <w:t>sprawdź czy wszystkie elementy są umieszczone zgodnie z instrukcją i oznakowaniem oraz polaryzacją „+” i „-„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sprawdź czy wszystkie elementy są przylutowane i czy nie są popękane ścieżki</w:t>
      </w:r>
    </w:p>
    <w:p>
      <w:pPr>
        <w:pStyle w:val="Normal"/>
        <w:numPr>
          <w:ilvl w:val="0"/>
          <w:numId w:val="5"/>
        </w:numPr>
        <w:jc w:val="both"/>
        <w:rPr/>
      </w:pPr>
      <w:r>
        <w:object w:dxaOrig="8768" w:dyaOrig="34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.35pt;margin-top:4.35pt;width:362.25pt;height:143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998798200" r:id="rId13"/>
        </w:object>
      </w:r>
      <w:r>
        <w:rPr>
          <w:sz w:val="18"/>
        </w:rPr>
        <w:t>sprawdź czy elementy nie są uszkodzone mechanicznie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sprawdź czy dobrze podłączyłeś zasilanie i czy jest ono właściwe</w:t>
      </w:r>
    </w:p>
    <w:p>
      <w:pPr>
        <w:pStyle w:val="Heading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Jeżeli wszystko sprawdziłeś a urządzenie nadal nie pracuje, skontaktuj się z </w:t>
      </w:r>
      <w:r>
        <w:rPr>
          <w:sz w:val="18"/>
        </w:rPr>
        <w:t>serwisem</w:t>
      </w:r>
      <w:r>
        <w:rPr>
          <w:b w:val="false"/>
          <w:bCs/>
          <w:sz w:val="18"/>
        </w:rPr>
        <w:t xml:space="preserve"> NORD ELEKTRONIK PLUS telefonicznie </w:t>
      </w:r>
      <w:r>
        <w:rPr>
          <w:sz w:val="18"/>
        </w:rPr>
        <w:t>059/8146154</w:t>
      </w:r>
      <w:r>
        <w:rPr>
          <w:b w:val="false"/>
          <w:bCs/>
          <w:sz w:val="18"/>
        </w:rPr>
        <w:t xml:space="preserve"> w godzinach </w:t>
      </w:r>
      <w:r>
        <w:rPr>
          <w:sz w:val="18"/>
        </w:rPr>
        <w:t>od 10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do 15</w:t>
      </w:r>
      <w:r>
        <w:rPr>
          <w:sz w:val="18"/>
          <w:vertAlign w:val="superscript"/>
        </w:rPr>
        <w:t>00</w:t>
      </w:r>
      <w:r>
        <w:rPr>
          <w:b w:val="false"/>
          <w:bCs/>
          <w:sz w:val="18"/>
        </w:rPr>
        <w:t xml:space="preserve">, lub prześlij zapytanie pocztą elektroniczną e-mail: </w:t>
      </w:r>
      <w:r>
        <w:rPr>
          <w:sz w:val="18"/>
        </w:rPr>
        <w:t>serwis@nordelektronikplus.pl.</w:t>
      </w:r>
    </w:p>
    <w:p>
      <w:pPr>
        <w:pStyle w:val="Normal"/>
        <w:spacing w:before="12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Zasady reklam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każde odesłane urządzenie bezpośrednio do NORD ELEKTRONIK PLUS jest naprawiane w ciągu 14-tu dni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jeżeli naprawa wynika ze źle zmontowanego układu przez klienta, koszty naprawy oraz wysyłki ponosi klient i płaci przy odbiorze reklama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jeżeli naprawa wynika z powodu wadliwych elementów znajdujących się w zestawie, koszt naprawy oraz koszt wysyłki ponosi firma NORD ELEKTRONIK PLUS.</w:t>
      </w:r>
    </w:p>
    <w:p>
      <w:pPr>
        <w:pStyle w:val="Normal"/>
        <w:jc w:val="both"/>
        <w:rPr/>
      </w:pPr>
      <w:r>
        <w:rPr>
          <w:b/>
          <w:bCs/>
          <w:sz w:val="18"/>
        </w:rPr>
        <w:t>Pamiętaj</w:t>
      </w:r>
      <w:r>
        <w:rPr>
          <w:sz w:val="18"/>
        </w:rPr>
        <w:t xml:space="preserve"> aby przy odsyłaniu zestawu zawsze podać adres oraz telefon zwrotny; zanim odeślemy zestaw możemy się z Tobą kontaktować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124" w:firstLine="913"/>
        <w:jc w:val="both"/>
        <w:rPr>
          <w:b/>
          <w:b/>
          <w:bCs/>
          <w:sz w:val="16"/>
        </w:rPr>
      </w:pPr>
      <w:r>
        <w:object w:dxaOrig="8768" w:dyaOrig="34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.55pt;margin-top:2.4pt;width:362.25pt;height:143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42402090" r:id="rId15"/>
        </w:object>
      </w:r>
      <w:r>
        <w:rPr>
          <w:b/>
          <w:bCs/>
          <w:sz w:val="16"/>
        </w:rPr>
        <w:t>ZESTAWY DO SAMODZIELNEGO MONTAŻU</w:t>
      </w:r>
    </w:p>
    <w:p>
      <w:pPr>
        <w:pStyle w:val="Normal"/>
        <w:numPr>
          <w:ilvl w:val="0"/>
          <w:numId w:val="2"/>
        </w:numPr>
        <w:spacing w:lineRule="auto" w:line="360"/>
        <w:ind w:left="2124" w:firstLine="913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GOTOWE URZĄDZENIA ELEKTRONICZNE</w:t>
      </w:r>
    </w:p>
    <w:p>
      <w:pPr>
        <w:pStyle w:val="Normal"/>
        <w:numPr>
          <w:ilvl w:val="0"/>
          <w:numId w:val="2"/>
        </w:numPr>
        <w:spacing w:lineRule="auto" w:line="360"/>
        <w:ind w:left="2124" w:firstLine="913"/>
        <w:jc w:val="both"/>
        <w:rPr/>
      </w:pPr>
      <w:r>
        <w:rPr>
          <w:b/>
          <w:bCs/>
          <w:sz w:val="16"/>
        </w:rPr>
        <w:t>ELEMENTY REKLAMY WIZUALNEJ I DŹWIĘKOWEJ</w:t>
      </w:r>
    </w:p>
    <w:p>
      <w:pPr>
        <w:pStyle w:val="Normal"/>
        <w:numPr>
          <w:ilvl w:val="0"/>
          <w:numId w:val="2"/>
        </w:numPr>
        <w:spacing w:lineRule="auto" w:line="360"/>
        <w:ind w:left="2124" w:firstLine="913"/>
        <w:jc w:val="both"/>
        <w:rPr>
          <w:sz w:val="16"/>
        </w:rPr>
      </w:pPr>
      <w:r>
        <w:rPr>
          <w:b/>
          <w:bCs/>
          <w:sz w:val="16"/>
        </w:rPr>
        <w:t>AKCESORIA UZUPEŁNIAJĄC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mo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1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color w:val="FFFF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color w:val="99330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FF6600"/>
      <w:sz w:val="20"/>
    </w:rPr>
  </w:style>
  <w:style w:type="paragraph" w:styleId="RamkaL">
    <w:name w:val="Ramka_L"/>
    <w:basedOn w:val="TextBody"/>
    <w:qFormat/>
    <w:pPr>
      <w:spacing w:before="120" w:after="0"/>
      <w:ind w:left="284" w:right="-970" w:hanging="0"/>
    </w:pPr>
    <w:rPr>
      <w:rFonts w:ascii="Times New Roman" w:hAnsi="Times New Roman" w:cs="Times New Roman"/>
      <w:b w:val="false"/>
      <w:color w:val="000000"/>
      <w:lang w:val="cs-CZ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54:00Z</dcterms:created>
  <dc:creator>Tom</dc:creator>
  <dc:description/>
  <dc:language>en-US</dc:language>
  <cp:lastModifiedBy>Magda</cp:lastModifiedBy>
  <cp:lastPrinted>2006-03-30T15:27:00Z</cp:lastPrinted>
  <dcterms:modified xsi:type="dcterms:W3CDTF">2008-06-13T08:35:00Z</dcterms:modified>
  <cp:revision>21</cp:revision>
  <dc:subject/>
  <dc:title>TERMOMETR CYFROWY -50°C DO +150°C Z TERMOSTATEM</dc:title>
</cp:coreProperties>
</file>