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 xml:space="preserve"> „</w:t>
      </w:r>
      <w:r>
        <w:rPr>
          <w:b/>
          <w:sz w:val="32"/>
        </w:rPr>
        <w:t>EUROELEKTRA”</w:t>
      </w:r>
    </w:p>
    <w:p>
      <w:pPr>
        <w:pStyle w:val="Heading8"/>
        <w:rPr/>
      </w:pPr>
      <w:r>
        <w:rPr/>
        <w:t xml:space="preserve">OLIMPIADA ELEKTRYCZNA I ELEKTRONICZNA </w:t>
      </w:r>
    </w:p>
    <w:p>
      <w:pPr>
        <w:pStyle w:val="Tekstpodstawowy2"/>
        <w:rPr/>
      </w:pPr>
      <w:r>
        <w:rPr/>
        <w:t>Rok szkolny 2006/2007, pierwszy etap, zadania dla grupy elektrycznej</w:t>
        <w:br/>
      </w:r>
    </w:p>
    <w:p>
      <w:pPr>
        <w:pStyle w:val="Heading4"/>
        <w:rPr/>
      </w:pPr>
      <w:r>
        <w:rPr/>
        <w:t xml:space="preserve">Czas </w:t>
      </w:r>
      <w:r>
        <w:rPr>
          <w:sz w:val="22"/>
        </w:rPr>
        <w:t>rozwiązywania</w:t>
      </w:r>
      <w:r>
        <w:rPr/>
        <w:t xml:space="preserve"> 120 min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/>
        <w:t>Zadanie 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836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1.</w:t>
      </w:r>
    </w:p>
    <w:p>
      <w:pPr>
        <w:pStyle w:val="Normal"/>
        <w:rPr>
          <w:sz w:val="22"/>
        </w:rPr>
      </w:pPr>
      <w:r>
        <w:rPr>
          <w:sz w:val="22"/>
        </w:rPr>
        <w:t>Na rysunku 1 przedstawiono strukturę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ranzystora bipolarnego – BJT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tyrystora dwukierunkowego – TRIAC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ranzystora unipolarnego MOSFET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żadną z powyższ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/>
        <w:t>Zadanie 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bookmarkStart w:id="0" w:name="_1223823006"/>
      <w:bookmarkEnd w:id="0"/>
      <w:r>
        <w:rPr/>
        <w:object w:dxaOrig="3751" w:dyaOrig="38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55pt;height:192.8pt" filled="f" o:ole="">
            <v:imagedata r:id="rId4" o:title=""/>
          </v:shape>
          <o:OLEObject Type="Embed" ProgID="" ShapeID="ole_rId3" DrawAspect="Content" ObjectID="_1791152812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2.</w:t>
      </w:r>
    </w:p>
    <w:p>
      <w:pPr>
        <w:pStyle w:val="Normal"/>
        <w:rPr>
          <w:sz w:val="22"/>
        </w:rPr>
      </w:pPr>
      <w:r>
        <w:rPr>
          <w:sz w:val="22"/>
        </w:rPr>
        <w:t>Na rysunku 2 przedstawiono strukturę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lownika dwupoziomowego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lownika trójpoziomowego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lownika czteropoziomowego,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color w:val="000000"/>
          <w:sz w:val="22"/>
        </w:rPr>
        <w:t>żadną z powyższych.</w:t>
        <w:tab/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</w:r>
      <w:r>
        <w:rPr>
          <w:sz w:val="22"/>
          <w:szCs w:val="20"/>
        </w:rPr>
        <w:t xml:space="preserve"> </w:t>
      </w:r>
    </w:p>
    <w:p>
      <w:pPr>
        <w:pStyle w:val="Heading4"/>
        <w:jc w:val="left"/>
        <w:rPr/>
      </w:pPr>
      <w:r>
        <w:rPr/>
        <w:t>Zadanie 3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Napięcie przebicia złącza p-n: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Nie zależy od koncentracji domieszek w  obszarze słabiej domieszkowanym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leje wraz ze wzrostem koncentracji domieszek w  obszarze słabiej domieszkowanym,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Rośnie wraz ze wzrostem koncentracji domieszek w  obszarze słabiej domieszkowanym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wsze wynosi 100 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/>
        <w:t>Zadanie 4</w:t>
      </w:r>
    </w:p>
    <w:p>
      <w:pPr>
        <w:pStyle w:val="Heading4"/>
        <w:jc w:val="left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6820</wp:posOffset>
                </wp:positionH>
                <wp:positionV relativeFrom="paragraph">
                  <wp:posOffset>750570</wp:posOffset>
                </wp:positionV>
                <wp:extent cx="3230245" cy="1892935"/>
                <wp:effectExtent l="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1892880"/>
                          <a:chOff x="0" y="0"/>
                          <a:chExt cx="3230280" cy="1892880"/>
                        </a:xfrm>
                      </wpg:grpSpPr>
                      <wps:wsp>
                        <wps:cNvSpPr/>
                        <wps:spPr>
                          <a:xfrm>
                            <a:off x="354240" y="257760"/>
                            <a:ext cx="242748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0" h="1950">
                                <a:moveTo>
                                  <a:pt x="0" y="0"/>
                                </a:moveTo>
                                <a:lnTo>
                                  <a:pt x="7950" y="0"/>
                                </a:lnTo>
                                <a:lnTo>
                                  <a:pt x="7950" y="1950"/>
                                </a:ln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96320"/>
                            <a:ext cx="28926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5" h="1875">
                                <a:moveTo>
                                  <a:pt x="30" y="0"/>
                                </a:moveTo>
                                <a:lnTo>
                                  <a:pt x="8715" y="0"/>
                                </a:lnTo>
                                <a:lnTo>
                                  <a:pt x="8715" y="1875"/>
                                </a:lnTo>
                                <a:lnTo>
                                  <a:pt x="0" y="1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24920"/>
                            <a:ext cx="353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542880"/>
                            <a:ext cx="378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Ż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0"/>
                            <a:ext cx="378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288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066320"/>
                            <a:ext cx="378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Ż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520280"/>
                            <a:ext cx="378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45120"/>
                            <a:ext cx="329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177200"/>
                            <a:ext cx="3373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24516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7472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0428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77472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0792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720" y="1752480"/>
                            <a:ext cx="5529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5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790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1214640"/>
                            <a:ext cx="202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29880"/>
                              <a:ext cx="1440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160"/>
                              <a:ext cx="1429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161280"/>
                            <a:ext cx="202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9880"/>
                              <a:ext cx="1440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160"/>
                              <a:ext cx="1429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692280"/>
                            <a:ext cx="202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29880"/>
                              <a:ext cx="1440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160"/>
                              <a:ext cx="1429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59.1pt;width:254.35pt;height:149.05pt" coordorigin="1932,1182" coordsize="5087,2981">
                <v:shape id="shape_0" coordsize="7950,1950" path="m0,0l7950,0l7950,1950l0,1950e" stroked="t" o:allowincell="f" style="position:absolute;left:2490;top:1588;width:3822;height:16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15,1875" path="m30,0l8715,0l8715,1875l0,1875e" stroked="t" o:allowincell="f" style="position:absolute;left:2464;top:2436;width:4554;height:1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8;top:1379;width:55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5;top:2037;width:59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Ż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8;top:1182;width:59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Ż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2;top:3774;width:45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1;top:2861;width:59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Ż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6;top:3576;width:59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4;top:2198;width:51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4;top:3036;width:53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450;top:1568;width:46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1;top:2402;width:46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50;top:3236;width:46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6;top:2402;width:46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6;top:4029;width:46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960;top:3942;width:870;height:221">
                  <v:line id="shape_0" from="3960,4047" to="4830,4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66;top:3942;width:596;height: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15;top:3095;width:319;height:320">
                  <v:oval id="shape_0" fillcolor="white" stroked="t" o:allowincell="f" style="position:absolute;left:5415;top:3095;width:318;height:3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58,3142" to="5684,3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3141" to="5684,3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2;top:1436;width:319;height:320">
                  <v:oval id="shape_0" fillcolor="white" stroked="t" o:allowincell="f" style="position:absolute;left:5402;top:1436;width:318;height:3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45,1483" to="5671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1482" to="5671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5;top:2272;width:319;height:320">
                  <v:oval id="shape_0" fillcolor="white" stroked="t" o:allowincell="f" style="position:absolute;left:5415;top:2272;width:318;height:3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58,2319" to="5684,2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2318" to="5684,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 xml:space="preserve">Na której z żarówek (rys. 3) zostanie przekroczona dopuszczalna wartość napięcia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230 V i ile to napięcie wyniesie, jeżeli rezystancja </w:t>
      </w:r>
      <w:r>
        <w:rPr>
          <w:i/>
          <w:iCs/>
          <w:sz w:val="22"/>
        </w:rPr>
        <w:t>R</w:t>
      </w:r>
      <w:r>
        <w:rPr>
          <w:sz w:val="22"/>
        </w:rPr>
        <w:t xml:space="preserve"> w przewodzie zerowym wzrośnie do 80,0 </w:t>
      </w:r>
      <w:r>
        <w:rPr>
          <w:rFonts w:cs="Symbol" w:ascii="Symbol" w:hAnsi="Symbol"/>
          <w:sz w:val="22"/>
        </w:rPr>
        <w:t></w:t>
      </w:r>
      <w:r>
        <w:rPr>
          <w:sz w:val="22"/>
        </w:rPr>
        <w:t xml:space="preserve">? Układ zasilany jest z symetrycznego źródła trójfazowego o napięciu 220/380 V. Dane są następujące parametry znamionowe żarówek: Ża: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220 V; 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121 W; Żb: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220 V; 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242 W; Żc: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220 V; 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242 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3.</w:t>
      </w:r>
    </w:p>
    <w:p>
      <w:pPr>
        <w:pStyle w:val="Normal"/>
        <w:rPr>
          <w:sz w:val="22"/>
        </w:rPr>
      </w:pPr>
      <w:r>
        <w:rPr>
          <w:sz w:val="22"/>
        </w:rPr>
        <w:t>Odpowiedzi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a) żarówka w fazie a,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242 V,</w:t>
      </w:r>
    </w:p>
    <w:p>
      <w:pPr>
        <w:pStyle w:val="Normal"/>
        <w:rPr/>
      </w:pPr>
      <w:r>
        <w:rPr>
          <w:sz w:val="22"/>
        </w:rPr>
        <w:t>b) żarówki w fazie b i c U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380 V,</w:t>
      </w:r>
    </w:p>
    <w:p>
      <w:pPr>
        <w:pStyle w:val="Normal"/>
        <w:rPr>
          <w:sz w:val="22"/>
        </w:rPr>
      </w:pPr>
      <w:r>
        <w:rPr>
          <w:sz w:val="22"/>
        </w:rPr>
        <w:t>c) na żadnej z żarówek nie zostanie przekroczona wartość dopuszczalna,</w:t>
      </w:r>
    </w:p>
    <w:p>
      <w:pPr>
        <w:pStyle w:val="Normal"/>
        <w:rPr>
          <w:sz w:val="22"/>
        </w:rPr>
      </w:pPr>
      <w:r>
        <w:rPr>
          <w:sz w:val="22"/>
        </w:rPr>
        <w:t>d) na wszystkich żarówkach zostanie przekroczona wartość dopuszczalna i wyniesie 300 V.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/>
        <w:t>Zadanie 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rysunku 4 pokazano schemat obwodu elektrycznego. Jest to obwód prądu stałego. Jaka będzie wartość napięcia </w:t>
      </w:r>
      <w:r>
        <w:rPr>
          <w:i/>
          <w:iCs/>
          <w:sz w:val="22"/>
        </w:rPr>
        <w:t>U</w:t>
      </w:r>
      <w:r>
        <w:rPr>
          <w:sz w:val="22"/>
        </w:rPr>
        <w:t xml:space="preserve">? Należy przyjąć następujące dane: idealny woltomierz wskazuje 20 V, </w:t>
      </w:r>
      <w:r>
        <w:rPr>
          <w:i/>
          <w:iCs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,0 </w:t>
      </w:r>
      <w:r>
        <w:rPr>
          <w:rFonts w:cs="Symbol" w:ascii="Symbol" w:hAnsi="Symbol"/>
          <w:sz w:val="22"/>
        </w:rPr>
        <w:t></w:t>
      </w:r>
      <w:r>
        <w:rPr>
          <w:sz w:val="22"/>
        </w:rPr>
        <w:t xml:space="preserve"> </w:t>
      </w:r>
      <w:r>
        <w:rPr>
          <w:i/>
          <w:iCs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,0 </w:t>
      </w:r>
      <w:r>
        <w:rPr>
          <w:rFonts w:cs="Symbol" w:ascii="Symbol" w:hAnsi="Symbol"/>
          <w:sz w:val="22"/>
        </w:rPr>
        <w:t></w:t>
      </w:r>
      <w:r>
        <w:rPr>
          <w:sz w:val="22"/>
        </w:rPr>
        <w:t xml:space="preserve"> </w:t>
      </w:r>
      <w:r>
        <w:rPr>
          <w:i/>
          <w:iCs/>
          <w:sz w:val="22"/>
        </w:rPr>
        <w:t>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2,0 </w:t>
      </w:r>
      <w:r>
        <w:rPr>
          <w:rFonts w:cs="Symbol" w:ascii="Symbol" w:hAnsi="Symbol"/>
          <w:sz w:val="22"/>
        </w:rPr>
        <w:t></w:t>
      </w:r>
      <w:r>
        <w:rPr>
          <w:sz w:val="22"/>
        </w:rPr>
        <w:t xml:space="preserve"> </w:t>
      </w:r>
      <w:r>
        <w:rPr>
          <w:i/>
          <w:iCs/>
          <w:sz w:val="22"/>
        </w:rPr>
        <w:t>I</w:t>
      </w:r>
      <w:r>
        <w:rPr>
          <w:sz w:val="22"/>
        </w:rPr>
        <w:t xml:space="preserve"> = 5,0 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3480</wp:posOffset>
                </wp:positionH>
                <wp:positionV relativeFrom="paragraph">
                  <wp:posOffset>68580</wp:posOffset>
                </wp:positionV>
                <wp:extent cx="3314700" cy="125031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50280"/>
                          <a:chOff x="0" y="0"/>
                          <a:chExt cx="3314880" cy="1250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8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98000"/>
                            <a:ext cx="94500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6720"/>
                            <a:ext cx="1917720" cy="79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06720"/>
                            <a:ext cx="720" cy="79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07800"/>
                            <a:ext cx="647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30400"/>
                            <a:ext cx="448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95920"/>
                            <a:ext cx="720" cy="800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71240"/>
                            <a:ext cx="167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026000"/>
                            <a:ext cx="4464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76560"/>
                            <a:ext cx="720" cy="64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24520"/>
                            <a:ext cx="2952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47200"/>
                            <a:ext cx="24948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960" y="608400"/>
                            <a:ext cx="990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41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81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6040" y="506160"/>
                            <a:ext cx="285120" cy="28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88600"/>
                            <a:ext cx="76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633600"/>
                            <a:ext cx="74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5878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532080"/>
                            <a:ext cx="316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82120"/>
                            <a:ext cx="172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586080"/>
                            <a:ext cx="170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86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582120"/>
                            <a:ext cx="100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86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586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0680" y="443880"/>
                            <a:ext cx="990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720" cy="370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9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9">
                                  <a:moveTo>
                                    <a:pt x="0" y="0"/>
                                  </a:moveTo>
                                  <a:lnTo>
                                    <a:pt x="76" y="1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400" y="558000"/>
                            <a:ext cx="312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09480"/>
                            <a:ext cx="109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613440"/>
                            <a:ext cx="108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6134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60948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6134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522720"/>
                            <a:ext cx="314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73480"/>
                            <a:ext cx="172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720" y="577080"/>
                            <a:ext cx="170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577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573480"/>
                            <a:ext cx="100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240" y="577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577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160" y="530280"/>
                            <a:ext cx="394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82120"/>
                            <a:ext cx="240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586080"/>
                            <a:ext cx="23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586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58212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586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86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0"/>
                            <a:ext cx="444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2200"/>
                            <a:ext cx="240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55800"/>
                            <a:ext cx="23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558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52200"/>
                            <a:ext cx="100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58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558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817200"/>
                            <a:ext cx="387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67240"/>
                            <a:ext cx="240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833040"/>
                            <a:ext cx="23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8712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6724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8712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8712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53520"/>
                            <a:ext cx="91008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99240"/>
                            <a:ext cx="5137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403200"/>
                            <a:ext cx="511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Źródł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032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579240"/>
                            <a:ext cx="777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582840"/>
                            <a:ext cx="77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zeczywi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5828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579240"/>
                            <a:ext cx="100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5828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5828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330840"/>
                            <a:ext cx="297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37584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3758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678240"/>
                            <a:ext cx="295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723240"/>
                            <a:ext cx="111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7232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5.4pt;width:261pt;height:98.45pt" coordorigin="1848,108" coordsize="5220,1969">
                <v:rect id="shape_0" stroked="f" o:allowincell="f" style="position:absolute;left:1848;top:113;width:157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48;top:119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19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50;top:420;width:1487;height:1656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stroked="t" o:allowincell="f" style="position:absolute;left:3333;top:591;width:3019;height:125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3902,591" to="3902,184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082,593" to="5101,59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07;top:471;width:705;height:26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5428,574" to="5428,183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4;top:850;width:263;height:702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4176;top:1724;width:702;height:26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6355,701" to="6355,171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7;top:934;width:464;height:465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6173;top:970;width:392;height:39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group id="shape_0" style="position:absolute;left:6276;top:1066;width:156;height:216">
                  <v:line id="shape_0" from="6355,1066" to="6355,113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81,156l156,0l0,0xe" fillcolor="black" stroked="f" o:allowincell="f" style="position:absolute;left:6276;top:1126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684;top:905;width:448;height:450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rect id="shape_0" stroked="f" o:allowincell="f" style="position:absolute;left:3857;top:1035;width:119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57;top:1106;width:11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034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77;top:946;width:498;height:45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21;top:1025;width:270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20;top:1031;width:268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031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993;top:1025;width:15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93;top:1031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1031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7;top:807;width:156;height:737">
                  <v:line id="shape_0" from="5673,807" to="5673,138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9" path="m0,0l76,159l156,0l0,0xe" fillcolor="black" stroked="f" o:allowincell="f" style="position:absolute;left:5597;top:1385;width:155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6576;top:987;width:491;height:4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20;top:1068;width:172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20;top:1074;width:16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1074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97;top:1068;width:157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57;top:1074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18;top:931;width:494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62;top:1011;width:270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61;top:1017;width:268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101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35;top:1011;width:157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35;top:101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01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71;top:943;width:621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15;top:1025;width:37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14;top:1031;width:37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031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96;top:1025;width:157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6;top:1031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031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55;top:108;width:700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99;top:190;width:378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8;top:196;width:37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6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80;top:190;width:157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80;top:196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96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31;top:1395;width:609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75;top:1474;width:37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74;top:1420;width:37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48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6;top:1474;width:157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56;top:148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48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96;top:665;width:1432;height:10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40;top:737;width:80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40;top:743;width:80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Źródł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743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40;top:1020;width:1223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40;top:1026;width:1221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zeczywi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1026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70;top:1020;width:15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70;top:1026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026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83;top:629;width:467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27;top:700;width:22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70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00;top:1176;width:464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43;top:1247;width:17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124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 4.</w:t>
      </w:r>
    </w:p>
    <w:p>
      <w:pPr>
        <w:pStyle w:val="Normal"/>
        <w:rPr>
          <w:sz w:val="22"/>
        </w:rPr>
      </w:pPr>
      <w:r>
        <w:rPr>
          <w:sz w:val="22"/>
        </w:rPr>
        <w:t>Odpowiedzi:</w:t>
      </w:r>
    </w:p>
    <w:p>
      <w:pPr>
        <w:pStyle w:val="Normal"/>
        <w:rPr/>
      </w:pPr>
      <w:r>
        <w:rPr>
          <w:sz w:val="22"/>
        </w:rPr>
        <w:t>a) </w:t>
      </w:r>
      <w:r>
        <w:rPr>
          <w:i/>
          <w:iCs/>
          <w:sz w:val="22"/>
        </w:rPr>
        <w:t xml:space="preserve">U </w:t>
      </w:r>
      <w:r>
        <w:rPr>
          <w:sz w:val="22"/>
        </w:rPr>
        <w:t>= 10 V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b) </w:t>
      </w:r>
      <w:r>
        <w:rPr>
          <w:i/>
          <w:iCs/>
          <w:sz w:val="22"/>
        </w:rPr>
        <w:t xml:space="preserve">U </w:t>
      </w:r>
      <w:r>
        <w:rPr>
          <w:sz w:val="22"/>
        </w:rPr>
        <w:t>= 0 V,</w:t>
      </w:r>
    </w:p>
    <w:p>
      <w:pPr>
        <w:pStyle w:val="Normal"/>
        <w:rPr/>
      </w:pPr>
      <w:r>
        <w:rPr>
          <w:sz w:val="22"/>
        </w:rPr>
        <w:t>c) </w:t>
      </w:r>
      <w:r>
        <w:rPr>
          <w:i/>
          <w:iCs/>
          <w:sz w:val="22"/>
        </w:rPr>
        <w:t xml:space="preserve">U </w:t>
      </w:r>
      <w:r>
        <w:rPr>
          <w:sz w:val="22"/>
        </w:rPr>
        <w:t>= 20 V,</w:t>
      </w:r>
    </w:p>
    <w:p>
      <w:pPr>
        <w:pStyle w:val="Normal"/>
        <w:rPr/>
      </w:pPr>
      <w:r>
        <w:rPr>
          <w:sz w:val="22"/>
        </w:rPr>
        <w:t>d) </w:t>
      </w:r>
      <w:r>
        <w:rPr>
          <w:i/>
          <w:iCs/>
          <w:sz w:val="22"/>
        </w:rPr>
        <w:t xml:space="preserve">U </w:t>
      </w:r>
      <w:r>
        <w:rPr>
          <w:sz w:val="22"/>
        </w:rPr>
        <w:t>= -20 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Zadanie 6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 typowym silniku asynchronicznym klatkowym o mocy 10kW wymieniono wirnik na dwuklatkowy. Jak zmienią się jego parametry eksploatacyjne?</w:t>
      </w:r>
    </w:p>
    <w:p>
      <w:pPr>
        <w:pStyle w:val="Normal"/>
        <w:rPr/>
      </w:pPr>
      <w:r>
        <w:rPr/>
        <w:t>Odpowiedzi:</w:t>
      </w:r>
    </w:p>
    <w:p>
      <w:pPr>
        <w:pStyle w:val="Normal"/>
        <w:numPr>
          <w:ilvl w:val="0"/>
          <w:numId w:val="6"/>
        </w:numPr>
        <w:rPr/>
      </w:pPr>
      <w:r>
        <w:rPr/>
        <w:t>wzrośnie moment rozruchowy,</w:t>
      </w:r>
    </w:p>
    <w:p>
      <w:pPr>
        <w:pStyle w:val="Normal"/>
        <w:numPr>
          <w:ilvl w:val="0"/>
          <w:numId w:val="6"/>
        </w:numPr>
        <w:rPr/>
      </w:pPr>
      <w:r>
        <w:rPr/>
        <w:t>wzrośnie początkowy prąd rozruchowy,</w:t>
      </w:r>
    </w:p>
    <w:p>
      <w:pPr>
        <w:pStyle w:val="Normal"/>
        <w:numPr>
          <w:ilvl w:val="0"/>
          <w:numId w:val="6"/>
        </w:numPr>
        <w:rPr/>
      </w:pPr>
      <w:r>
        <w:rPr/>
        <w:t>wzrośnie znamionowa prędkość obrotowa,</w:t>
      </w:r>
    </w:p>
    <w:p>
      <w:pPr>
        <w:pStyle w:val="Normal"/>
        <w:numPr>
          <w:ilvl w:val="0"/>
          <w:numId w:val="6"/>
        </w:numPr>
        <w:rPr/>
      </w:pPr>
      <w:r>
        <w:rPr/>
        <w:t>zmaleje moment rozruchowy.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4"/>
        <w:jc w:val="left"/>
        <w:rPr/>
      </w:pPr>
      <w:r>
        <w:rPr/>
        <w:t>Zadanie 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bliczyć indukcyjność własną cewki nawiniętej na pierścieniowym rdzeniu ferromagnetycznym o przekroju prostokątnym (rys. 5), zakładając stałość indukcji </w:t>
      </w:r>
      <w:r>
        <w:rPr>
          <w:i/>
          <w:iCs/>
          <w:sz w:val="22"/>
        </w:rPr>
        <w:t>B</w:t>
      </w:r>
      <w:r>
        <w:rPr>
          <w:sz w:val="22"/>
        </w:rPr>
        <w:t xml:space="preserve"> w przekroju poprzecznym rdzenia.</w:t>
        <w:br/>
        <w:t xml:space="preserve">Dane: z = 200 zw.; </w:t>
      </w:r>
      <w:r>
        <w:rPr>
          <w:i/>
          <w:iCs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 3,0 cm; </w:t>
      </w:r>
      <w:r>
        <w:rPr>
          <w:i/>
          <w:iCs/>
          <w:sz w:val="22"/>
        </w:rPr>
        <w:t>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5,0 cm; </w:t>
      </w:r>
      <w:r>
        <w:rPr>
          <w:i/>
          <w:iCs/>
          <w:sz w:val="22"/>
        </w:rPr>
        <w:t>a</w:t>
      </w:r>
      <w:r>
        <w:rPr>
          <w:sz w:val="22"/>
        </w:rPr>
        <w:t xml:space="preserve"> = 2,0 cm;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sz w:val="22"/>
          <w:vertAlign w:val="subscript"/>
        </w:rPr>
        <w:t xml:space="preserve">r </w:t>
      </w:r>
      <w:r>
        <w:rPr>
          <w:sz w:val="22"/>
        </w:rPr>
        <w:t>= 500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107950</wp:posOffset>
                </wp:positionV>
                <wp:extent cx="3832860" cy="2344420"/>
                <wp:effectExtent l="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2344320"/>
                          <a:chOff x="0" y="0"/>
                          <a:chExt cx="3832920" cy="2344320"/>
                        </a:xfrm>
                      </wpg:grpSpPr>
                      <wps:wsp>
                        <wps:cNvSpPr/>
                        <wps:spPr>
                          <a:xfrm>
                            <a:off x="1804680" y="490680"/>
                            <a:ext cx="442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47200"/>
                            <a:ext cx="1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160" y="546840"/>
                            <a:ext cx="16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5468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605160"/>
                            <a:ext cx="8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6069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550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605160"/>
                            <a:ext cx="59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661680"/>
                            <a:ext cx="579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6044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1998360"/>
                            <a:ext cx="345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053440"/>
                            <a:ext cx="103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2055600"/>
                            <a:ext cx="103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20556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0556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1832760"/>
                            <a:ext cx="345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881000"/>
                            <a:ext cx="129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18853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8853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1881000"/>
                            <a:ext cx="100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840" y="18853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8853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315720"/>
                            <a:ext cx="345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65760"/>
                            <a:ext cx="123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368280"/>
                            <a:ext cx="12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32256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411480"/>
                            <a:ext cx="705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960" y="413280"/>
                            <a:ext cx="6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33336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411480"/>
                            <a:ext cx="514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490680"/>
                            <a:ext cx="500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1076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3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47960"/>
                            <a:ext cx="1717200" cy="171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90680"/>
                            <a:ext cx="1031400" cy="10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7960"/>
                            <a:ext cx="17064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864440"/>
                            <a:ext cx="152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47960"/>
                            <a:ext cx="34596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015200"/>
                            <a:ext cx="2286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90680"/>
                            <a:ext cx="3430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519560"/>
                            <a:ext cx="3430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1518840"/>
                            <a:ext cx="343080" cy="344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147960"/>
                            <a:ext cx="343080" cy="34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880" y="262080"/>
                            <a:ext cx="22860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376560"/>
                            <a:ext cx="11448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880" y="1633320"/>
                            <a:ext cx="228600" cy="230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1747440"/>
                            <a:ext cx="114480" cy="116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0" y="1519560"/>
                            <a:ext cx="22860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0" y="1519560"/>
                            <a:ext cx="11448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0" y="147960"/>
                            <a:ext cx="22860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0" y="147960"/>
                            <a:ext cx="11448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4796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4796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4796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4796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4796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4796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4796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4796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4796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85364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85364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85364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85364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5364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85364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85364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85364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853640"/>
                            <a:ext cx="114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015200"/>
                            <a:ext cx="2286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15200"/>
                            <a:ext cx="2286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15200"/>
                            <a:ext cx="2286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15200"/>
                            <a:ext cx="2286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15200"/>
                            <a:ext cx="114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15200"/>
                            <a:ext cx="114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015200"/>
                            <a:ext cx="114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015200"/>
                            <a:ext cx="114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015200"/>
                            <a:ext cx="114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015200"/>
                            <a:ext cx="2286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15200"/>
                            <a:ext cx="114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015200"/>
                            <a:ext cx="2286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480"/>
                            <a:ext cx="72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024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28840"/>
                            <a:ext cx="72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73160"/>
                            <a:ext cx="72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5536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37808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77320"/>
                            <a:ext cx="72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7932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657360"/>
                            <a:ext cx="657720" cy="349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15960"/>
                            <a:ext cx="112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2">
                                <a:moveTo>
                                  <a:pt x="72" y="142"/>
                                </a:moveTo>
                                <a:lnTo>
                                  <a:pt x="177" y="0"/>
                                </a:lnTo>
                                <a:lnTo>
                                  <a:pt x="0" y="3"/>
                                </a:lnTo>
                                <a:lnTo>
                                  <a:pt x="7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643320"/>
                            <a:ext cx="252720" cy="37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63760"/>
                            <a:ext cx="95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6">
                                <a:moveTo>
                                  <a:pt x="129" y="176"/>
                                </a:moveTo>
                                <a:lnTo>
                                  <a:pt x="151" y="0"/>
                                </a:lnTo>
                                <a:lnTo>
                                  <a:pt x="0" y="89"/>
                                </a:lnTo>
                                <a:lnTo>
                                  <a:pt x="12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26520"/>
                            <a:ext cx="3459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79800"/>
                            <a:ext cx="135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379080"/>
                            <a:ext cx="16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379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440640"/>
                            <a:ext cx="806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44208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38556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440640"/>
                            <a:ext cx="590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7160"/>
                            <a:ext cx="579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4399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4400" y="147960"/>
                            <a:ext cx="198000" cy="34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1519560"/>
                            <a:ext cx="114480" cy="344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92200"/>
                            <a:ext cx="720" cy="82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2177280"/>
                            <a:ext cx="144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0822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9"/>
                                </a:moveTo>
                                <a:lnTo>
                                  <a:pt x="79" y="0"/>
                                </a:lnTo>
                                <a:lnTo>
                                  <a:pt x="0" y="159"/>
                                </a:lnTo>
                                <a:lnTo>
                                  <a:pt x="15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864440"/>
                            <a:ext cx="720" cy="34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864440"/>
                            <a:ext cx="720" cy="34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129760"/>
                            <a:ext cx="151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08080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0"/>
                                </a:moveTo>
                                <a:lnTo>
                                  <a:pt x="0" y="79"/>
                                </a:lnTo>
                                <a:lnTo>
                                  <a:pt x="156" y="156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08080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6"/>
                                </a:moveTo>
                                <a:lnTo>
                                  <a:pt x="156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080" y="833760"/>
                            <a:ext cx="34308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407160"/>
                            <a:ext cx="22860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49880"/>
                            <a:ext cx="34308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37320"/>
                            <a:ext cx="22860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021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60" y="77"/>
                                </a:moveTo>
                                <a:lnTo>
                                  <a:pt x="48" y="77"/>
                                </a:lnTo>
                                <a:lnTo>
                                  <a:pt x="36" y="77"/>
                                </a:lnTo>
                                <a:lnTo>
                                  <a:pt x="24" y="72"/>
                                </a:lnTo>
                                <a:lnTo>
                                  <a:pt x="12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41"/>
                                </a:lnTo>
                                <a:lnTo>
                                  <a:pt x="10" y="34"/>
                                </a:lnTo>
                                <a:lnTo>
                                  <a:pt x="24" y="12"/>
                                </a:lnTo>
                                <a:lnTo>
                                  <a:pt x="36" y="5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1164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14" y="0"/>
                                </a:moveTo>
                                <a:lnTo>
                                  <a:pt x="2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2" y="60"/>
                                </a:lnTo>
                                <a:lnTo>
                                  <a:pt x="14" y="67"/>
                                </a:lnTo>
                                <a:lnTo>
                                  <a:pt x="26" y="72"/>
                                </a:lnTo>
                                <a:lnTo>
                                  <a:pt x="50" y="67"/>
                                </a:lnTo>
                                <a:lnTo>
                                  <a:pt x="74" y="55"/>
                                </a:lnTo>
                                <a:lnTo>
                                  <a:pt x="79" y="50"/>
                                </a:lnTo>
                                <a:lnTo>
                                  <a:pt x="86" y="43"/>
                                </a:lnTo>
                                <a:lnTo>
                                  <a:pt x="91" y="31"/>
                                </a:lnTo>
                                <a:lnTo>
                                  <a:pt x="96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949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0" y="12"/>
                                </a:moveTo>
                                <a:lnTo>
                                  <a:pt x="12" y="5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2"/>
                                </a:lnTo>
                                <a:lnTo>
                                  <a:pt x="65" y="7"/>
                                </a:lnTo>
                                <a:lnTo>
                                  <a:pt x="72" y="14"/>
                                </a:lnTo>
                                <a:lnTo>
                                  <a:pt x="79" y="26"/>
                                </a:lnTo>
                                <a:lnTo>
                                  <a:pt x="79" y="43"/>
                                </a:lnTo>
                                <a:lnTo>
                                  <a:pt x="79" y="50"/>
                                </a:lnTo>
                                <a:lnTo>
                                  <a:pt x="72" y="60"/>
                                </a:lnTo>
                                <a:lnTo>
                                  <a:pt x="67" y="62"/>
                                </a:lnTo>
                                <a:lnTo>
                                  <a:pt x="60" y="67"/>
                                </a:lnTo>
                                <a:lnTo>
                                  <a:pt x="55" y="72"/>
                                </a:lnTo>
                                <a:lnTo>
                                  <a:pt x="53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2816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9">
                                <a:moveTo>
                                  <a:pt x="0" y="43"/>
                                </a:moveTo>
                                <a:lnTo>
                                  <a:pt x="12" y="31"/>
                                </a:lnTo>
                                <a:lnTo>
                                  <a:pt x="29" y="17"/>
                                </a:lnTo>
                                <a:lnTo>
                                  <a:pt x="41" y="7"/>
                                </a:lnTo>
                                <a:lnTo>
                                  <a:pt x="60" y="0"/>
                                </a:lnTo>
                                <a:lnTo>
                                  <a:pt x="77" y="5"/>
                                </a:lnTo>
                                <a:lnTo>
                                  <a:pt x="84" y="12"/>
                                </a:lnTo>
                                <a:lnTo>
                                  <a:pt x="96" y="17"/>
                                </a:lnTo>
                                <a:lnTo>
                                  <a:pt x="101" y="24"/>
                                </a:lnTo>
                                <a:lnTo>
                                  <a:pt x="101" y="36"/>
                                </a:lnTo>
                                <a:lnTo>
                                  <a:pt x="101" y="48"/>
                                </a:lnTo>
                                <a:lnTo>
                                  <a:pt x="101" y="62"/>
                                </a:lnTo>
                                <a:lnTo>
                                  <a:pt x="10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580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48" y="0"/>
                                </a:moveTo>
                                <a:lnTo>
                                  <a:pt x="60" y="33"/>
                                </a:lnTo>
                                <a:lnTo>
                                  <a:pt x="72" y="67"/>
                                </a:lnTo>
                                <a:lnTo>
                                  <a:pt x="60" y="91"/>
                                </a:lnTo>
                                <a:lnTo>
                                  <a:pt x="53" y="98"/>
                                </a:lnTo>
                                <a:lnTo>
                                  <a:pt x="46" y="103"/>
                                </a:lnTo>
                                <a:lnTo>
                                  <a:pt x="34" y="108"/>
                                </a:lnTo>
                                <a:lnTo>
                                  <a:pt x="24" y="108"/>
                                </a:lnTo>
                                <a:lnTo>
                                  <a:pt x="12" y="98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8836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31" y="77"/>
                                </a:moveTo>
                                <a:lnTo>
                                  <a:pt x="19" y="74"/>
                                </a:lnTo>
                                <a:lnTo>
                                  <a:pt x="12" y="72"/>
                                </a:lnTo>
                                <a:lnTo>
                                  <a:pt x="7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2"/>
                                </a:lnTo>
                                <a:lnTo>
                                  <a:pt x="65" y="5"/>
                                </a:lnTo>
                                <a:lnTo>
                                  <a:pt x="72" y="12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9068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3">
                                <a:moveTo>
                                  <a:pt x="7" y="5"/>
                                </a:move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7" y="46"/>
                                </a:lnTo>
                                <a:lnTo>
                                  <a:pt x="17" y="53"/>
                                </a:lnTo>
                                <a:lnTo>
                                  <a:pt x="29" y="53"/>
                                </a:lnTo>
                                <a:lnTo>
                                  <a:pt x="48" y="48"/>
                                </a:lnTo>
                                <a:lnTo>
                                  <a:pt x="55" y="43"/>
                                </a:lnTo>
                                <a:lnTo>
                                  <a:pt x="65" y="36"/>
                                </a:lnTo>
                                <a:lnTo>
                                  <a:pt x="72" y="29"/>
                                </a:lnTo>
                                <a:lnTo>
                                  <a:pt x="77" y="17"/>
                                </a:lnTo>
                                <a:lnTo>
                                  <a:pt x="79" y="12"/>
                                </a:lnTo>
                                <a:lnTo>
                                  <a:pt x="79" y="7"/>
                                </a:lnTo>
                                <a:lnTo>
                                  <a:pt x="79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865520"/>
                            <a:ext cx="720" cy="45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49720"/>
                            <a:ext cx="22860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1179720"/>
                            <a:ext cx="34308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65840"/>
                            <a:ext cx="22860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091520"/>
                            <a:ext cx="34308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20276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29" y="0"/>
                                </a:moveTo>
                                <a:lnTo>
                                  <a:pt x="41" y="5"/>
                                </a:lnTo>
                                <a:lnTo>
                                  <a:pt x="48" y="7"/>
                                </a:lnTo>
                                <a:lnTo>
                                  <a:pt x="53" y="17"/>
                                </a:lnTo>
                                <a:lnTo>
                                  <a:pt x="60" y="24"/>
                                </a:lnTo>
                                <a:lnTo>
                                  <a:pt x="60" y="36"/>
                                </a:lnTo>
                                <a:lnTo>
                                  <a:pt x="58" y="41"/>
                                </a:lnTo>
                                <a:lnTo>
                                  <a:pt x="48" y="53"/>
                                </a:lnTo>
                                <a:lnTo>
                                  <a:pt x="34" y="60"/>
                                </a:lnTo>
                                <a:lnTo>
                                  <a:pt x="12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2444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5">
                                <a:moveTo>
                                  <a:pt x="22" y="55"/>
                                </a:moveTo>
                                <a:lnTo>
                                  <a:pt x="12" y="53"/>
                                </a:lnTo>
                                <a:lnTo>
                                  <a:pt x="12" y="48"/>
                                </a:lnTo>
                                <a:lnTo>
                                  <a:pt x="10" y="41"/>
                                </a:lnTo>
                                <a:lnTo>
                                  <a:pt x="5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2" y="12"/>
                                </a:lnTo>
                                <a:lnTo>
                                  <a:pt x="24" y="7"/>
                                </a:lnTo>
                                <a:lnTo>
                                  <a:pt x="41" y="5"/>
                                </a:lnTo>
                                <a:lnTo>
                                  <a:pt x="53" y="5"/>
                                </a:lnTo>
                                <a:lnTo>
                                  <a:pt x="65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7972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3">
                                <a:moveTo>
                                  <a:pt x="0" y="5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12"/>
                                </a:lnTo>
                                <a:lnTo>
                                  <a:pt x="41" y="24"/>
                                </a:lnTo>
                                <a:lnTo>
                                  <a:pt x="36" y="41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6360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6" y="53"/>
                                </a:moveTo>
                                <a:lnTo>
                                  <a:pt x="24" y="53"/>
                                </a:lnTo>
                                <a:lnTo>
                                  <a:pt x="17" y="53"/>
                                </a:lnTo>
                                <a:lnTo>
                                  <a:pt x="7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5" y="29"/>
                                </a:lnTo>
                                <a:lnTo>
                                  <a:pt x="7" y="24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2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67076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72" y="12"/>
                                </a:moveTo>
                                <a:lnTo>
                                  <a:pt x="60" y="19"/>
                                </a:lnTo>
                                <a:lnTo>
                                  <a:pt x="48" y="31"/>
                                </a:lnTo>
                                <a:lnTo>
                                  <a:pt x="41" y="38"/>
                                </a:lnTo>
                                <a:lnTo>
                                  <a:pt x="29" y="48"/>
                                </a:lnTo>
                                <a:lnTo>
                                  <a:pt x="17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6"/>
                                </a:lnTo>
                                <a:lnTo>
                                  <a:pt x="5" y="24"/>
                                </a:lnTo>
                                <a:lnTo>
                                  <a:pt x="1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2380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5">
                                <a:moveTo>
                                  <a:pt x="0" y="41"/>
                                </a:moveTo>
                                <a:lnTo>
                                  <a:pt x="17" y="24"/>
                                </a:lnTo>
                                <a:lnTo>
                                  <a:pt x="24" y="17"/>
                                </a:lnTo>
                                <a:lnTo>
                                  <a:pt x="36" y="12"/>
                                </a:lnTo>
                                <a:lnTo>
                                  <a:pt x="41" y="5"/>
                                </a:lnTo>
                                <a:lnTo>
                                  <a:pt x="48" y="5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2" y="17"/>
                                </a:lnTo>
                                <a:lnTo>
                                  <a:pt x="77" y="36"/>
                                </a:lnTo>
                                <a:lnTo>
                                  <a:pt x="77" y="41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65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49544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60" y="36"/>
                                </a:moveTo>
                                <a:lnTo>
                                  <a:pt x="60" y="19"/>
                                </a:lnTo>
                                <a:lnTo>
                                  <a:pt x="58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36" y="0"/>
                                </a:lnTo>
                                <a:lnTo>
                                  <a:pt x="24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12"/>
                                </a:lnTo>
                                <a:lnTo>
                                  <a:pt x="12" y="19"/>
                                </a:lnTo>
                                <a:lnTo>
                                  <a:pt x="12" y="31"/>
                                </a:lnTo>
                                <a:lnTo>
                                  <a:pt x="5" y="3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060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1" y="43"/>
                                </a:move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7" y="36"/>
                                </a:lnTo>
                                <a:lnTo>
                                  <a:pt x="0" y="24"/>
                                </a:lnTo>
                                <a:lnTo>
                                  <a:pt x="7" y="12"/>
                                </a:lnTo>
                                <a:lnTo>
                                  <a:pt x="14" y="2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3376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7" y="5"/>
                                </a:move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2"/>
                                </a:lnTo>
                                <a:lnTo>
                                  <a:pt x="48" y="29"/>
                                </a:lnTo>
                                <a:lnTo>
                                  <a:pt x="43" y="36"/>
                                </a:lnTo>
                                <a:lnTo>
                                  <a:pt x="43" y="46"/>
                                </a:lnTo>
                                <a:lnTo>
                                  <a:pt x="36" y="48"/>
                                </a:lnTo>
                                <a:lnTo>
                                  <a:pt x="24" y="58"/>
                                </a:lnTo>
                                <a:lnTo>
                                  <a:pt x="12" y="6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182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41" y="55"/>
                                </a:moveTo>
                                <a:lnTo>
                                  <a:pt x="24" y="48"/>
                                </a:lnTo>
                                <a:lnTo>
                                  <a:pt x="10" y="38"/>
                                </a:lnTo>
                                <a:lnTo>
                                  <a:pt x="5" y="31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2"/>
                                </a:lnTo>
                                <a:lnTo>
                                  <a:pt x="17" y="7"/>
                                </a:lnTo>
                                <a:lnTo>
                                  <a:pt x="29" y="7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629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29" y="0"/>
                                </a:moveTo>
                                <a:lnTo>
                                  <a:pt x="41" y="7"/>
                                </a:lnTo>
                                <a:lnTo>
                                  <a:pt x="48" y="12"/>
                                </a:lnTo>
                                <a:lnTo>
                                  <a:pt x="53" y="24"/>
                                </a:lnTo>
                                <a:lnTo>
                                  <a:pt x="53" y="31"/>
                                </a:lnTo>
                                <a:lnTo>
                                  <a:pt x="48" y="38"/>
                                </a:lnTo>
                                <a:lnTo>
                                  <a:pt x="41" y="48"/>
                                </a:lnTo>
                                <a:lnTo>
                                  <a:pt x="29" y="55"/>
                                </a:lnTo>
                                <a:lnTo>
                                  <a:pt x="12" y="5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58796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31" y="0"/>
                                </a:move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2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7"/>
                                </a:lnTo>
                                <a:lnTo>
                                  <a:pt x="48" y="22"/>
                                </a:lnTo>
                                <a:lnTo>
                                  <a:pt x="55" y="34"/>
                                </a:lnTo>
                                <a:lnTo>
                                  <a:pt x="60" y="41"/>
                                </a:lnTo>
                                <a:lnTo>
                                  <a:pt x="60" y="48"/>
                                </a:lnTo>
                                <a:lnTo>
                                  <a:pt x="60" y="65"/>
                                </a:lnTo>
                                <a:lnTo>
                                  <a:pt x="60" y="77"/>
                                </a:lnTo>
                                <a:lnTo>
                                  <a:pt x="55" y="84"/>
                                </a:lnTo>
                                <a:lnTo>
                                  <a:pt x="53" y="89"/>
                                </a:lnTo>
                                <a:lnTo>
                                  <a:pt x="48" y="94"/>
                                </a:lnTo>
                                <a:lnTo>
                                  <a:pt x="36" y="94"/>
                                </a:lnTo>
                                <a:lnTo>
                                  <a:pt x="24" y="94"/>
                                </a:lnTo>
                                <a:lnTo>
                                  <a:pt x="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5728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2" y="48"/>
                                </a:moveTo>
                                <a:lnTo>
                                  <a:pt x="0" y="31"/>
                                </a:lnTo>
                                <a:lnTo>
                                  <a:pt x="2" y="19"/>
                                </a:lnTo>
                                <a:lnTo>
                                  <a:pt x="14" y="7"/>
                                </a:lnTo>
                                <a:lnTo>
                                  <a:pt x="31" y="0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50" y="14"/>
                                </a:lnTo>
                                <a:lnTo>
                                  <a:pt x="55" y="24"/>
                                </a:lnTo>
                                <a:lnTo>
                                  <a:pt x="55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4140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72" y="19"/>
                                </a:moveTo>
                                <a:lnTo>
                                  <a:pt x="70" y="26"/>
                                </a:lnTo>
                                <a:lnTo>
                                  <a:pt x="65" y="36"/>
                                </a:ln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6" y="55"/>
                                </a:lnTo>
                                <a:lnTo>
                                  <a:pt x="36" y="55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8.5pt;width:301.8pt;height:184.6pt" coordorigin="1548,170" coordsize="6036,3692">
                <v:rect id="shape_0" fillcolor="white" stroked="t" o:allowincell="f" style="position:absolute;left:4390;top:943;width:695;height:470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rect id="shape_0" stroked="f" o:allowincell="f" style="position:absolute;left:4543;top:1032;width:210;height:2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42;top:1031;width:25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031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75;top:1123;width:126;height: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74;top:1126;width:124;height:1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1036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40;top:1123;width:93;height: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40;top:1212;width:90;height:1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122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90;top:3317;width:543;height:544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rect id="shape_0" stroked="f" o:allowincell="f" style="position:absolute;left:3643;top:3404;width:162;height:3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43;top:3407;width:162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340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340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85;top:3056;width:544;height:363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rect id="shape_0" stroked="f" o:allowincell="f" style="position:absolute;left:6939;top:3132;width:203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39;top:3139;width:201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3139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44;top:3132;width:15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44;top:3139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3139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90;top:667;width:543;height:290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rect id="shape_0" stroked="f" o:allowincell="f" style="position:absolute;left:3643;top:746;width:194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43;top:750;width:19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678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51;top:818;width:110;height:1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51;top:821;width:107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695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02;top:818;width:80;height:1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01;top:943;width:78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81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48;top:170;width:157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48;top:17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7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70;top:403;width:2703;height:2707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2410;top:943;width:1623;height:1627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line id="shape_0" from="3221,403" to="3489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130,3106" to="3369,310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30;top:403;width:544;height:2707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5393,1769" to="5752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730,943" to="7269,94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730,2563" to="7269,256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730,2562" to="7269,310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730,403" to="7269,94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910,583" to="7269,94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090,763" to="7269,94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910,2742" to="7269,310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090,2922" to="7269,310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730,2563" to="7089,292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730,2563" to="6909,274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730,403" to="7089,76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730,403" to="6909,58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670,403" to="3849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030,403" to="4209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344,403" to="4523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690,403" to="4869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021,403" to="5200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33,403" to="5512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650,403" to="5829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010,403" to="6189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70,403" to="6549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653,3089" to="3832,30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001,3089" to="4180,30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330,3089" to="4509,30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673,3089" to="4852,30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004,3089" to="5183,30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33,3089" to="5512,30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681,3089" to="5860,30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041,3089" to="6220,30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84,3089" to="6563,30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421,1769" to="4780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444,1769" to="3803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501,1769" to="2860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570,1769" to="1929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110,1769" to="2289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053,1769" to="3232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001,1769" to="4180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990,1769" to="5169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964,1769" to="6143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70,1769" to="6729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833,1769" to="7012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224,1769" to="7583,17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21,180" to="3221,53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21,643" to="3221,82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21,1003" to="3221,136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21,1860" to="3221,221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21,1517" to="3221,169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21,2340" to="3221,251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21,2969" to="3221,332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21,2657" to="3221,283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50,1205" to="4285,175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77,142" path="m72,142l177,0l0,3l72,142xe" fillcolor="black" stroked="f" o:allowincell="f" style="position:absolute;left:4246;top:1140;width:176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209,1183" to="3606,177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51,176" path="m129,176l151,0l0,89l129,176xe" fillcolor="black" stroked="f" o:allowincell="f" style="position:absolute;left:3538;top:1058;width:150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461;top:684;width:544;height:410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rect id="shape_0" stroked="f" o:allowincell="f" style="position:absolute;left:3612;top:768;width:213;height:2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1;top:767;width:25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76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45;top:864;width:126;height:1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43;top:866;width:124;height:1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77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09;top:864;width:92;height:1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08;top:953;width:90;height:1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863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0,403" to="3441,94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2950,2563" to="3129,310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490,2520" to="3490,382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490,3599" to="3491,362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56,159" path="m156,159l79,0l0,159l156,159xe" fillcolor="black" stroked="f" o:allowincell="f" style="position:absolute;left:3413;top:3449;width:15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270,3106" to="7270,364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730,3106" to="6730,364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881,3524" to="7118,352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156,0l0,79l156,156l156,0xe" fillcolor="black" stroked="f" o:allowincell="f" style="position:absolute;left:6732;top:3447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6" path="m0,156l156,79l0,0l0,156xe" fillcolor="black" stroked="f" o:allowincell="f" style="position:absolute;left:7114;top:3447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30,1483" to="4569,16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821,811" to="4180,117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920,1351" to="2459,153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410,701" to="2769,106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60,77" path="m60,77l48,77l36,77l24,72l12,70l0,60l0,53l0,41l10,34l24,12l36,5l41,0e" stroked="t" o:allowincell="f" style="position:absolute;left:3961;top:1591;width:59;height:7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6,72" path="m14,0l2,24l0,36l0,43l0,55l2,60l14,67l26,72l50,67l74,55l79,50l86,43l91,31l96,19e" stroked="t" o:allowincell="f" style="position:absolute;left:3730;top:1133;width:95;height:7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9,72" path="m0,12l12,5l24,0l36,0l43,0l55,2l65,7l72,14l79,26l79,43l79,50l72,60l67,62l60,67l55,72l53,72e" stroked="t" o:allowincell="f" style="position:absolute;left:4181;top:792;width:78;height:7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79" path="m0,43l12,31l29,17l41,7l60,0l77,5l84,12l96,17l101,24l101,36l101,48l101,62l101,79e" stroked="t" o:allowincell="f" style="position:absolute;left:3432;top:372;width:100;height:7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2,108" path="m48,0l60,33l72,67l60,91l53,98l46,103l34,108l24,108l12,98l0,91e" stroked="t" o:allowincell="f" style="position:absolute;left:2712;top:1049;width:71;height:10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9,77" path="m31,77l19,74l12,72l7,60l0,48l0,38l0,36l0,36l7,19l12,12l24,5l43,0l53,2l65,5l72,12l79,12e" stroked="t" o:allowincell="f" style="position:absolute;left:2381;top:624;width:78;height:7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9,53" path="m7,5l0,24l0,36l0,41l7,46l17,53l29,53l48,48l55,43l65,36l72,29l77,17l79,12l79,7l79,5l79,0e" stroked="t" o:allowincell="f" style="position:absolute;left:3041;top:943;width:78;height:5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3185,3108" to="3185,382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412,2453" to="2771,281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920,2028" to="2459,220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809,2321" to="4168,268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013,1889" to="4552,206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60,65" path="m29,0l41,5l48,7l53,17l60,24l60,36l58,41l48,53l34,60l12,65l5,65l5,60l0,60e" stroked="t" o:allowincell="f" style="position:absolute;left:4512;top:2064;width:59;height:6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2,55" path="m22,55l12,53l12,48l10,41l5,36l0,29l0,24l12,12l24,7l41,5l53,5l65,0l72,0l72,0e" stroked="t" o:allowincell="f" style="position:absolute;left:3780;top:2256;width:71;height:5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1,53" path="m0,5l12,0l24,0l36,5l41,12l41,24l36,41l34,48l29,53l22,53e" stroked="t" o:allowincell="f" style="position:absolute;left:2460;top:2028;width:40;height:5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6,53" path="m36,53l24,53l17,53l7,48l0,41l0,31l5,29l7,24l17,17l24,17l24,12l31,5l31,5l31,0e" stroked="t" o:allowincell="f" style="position:absolute;left:1889;top:2160;width:35;height:5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2,48" path="m72,12l60,19l48,31l41,38l29,48l17,48l5,43l5,43l0,36l5,24l10,12l12,0e" stroked="t" o:allowincell="f" style="position:absolute;left:2340;top:2801;width:71;height:4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7,55" path="m0,41l17,24l24,17l36,12l41,5l48,5l60,0l70,5l72,7l72,17l77,36l77,41l77,48l72,53l65,55e" stroked="t" o:allowincell="f" style="position:absolute;left:2772;top:2412;width:76;height:5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60,43" path="m60,36l60,19l58,12l48,7l46,2l36,0l24,7l17,7l17,12l12,19l12,31l5,36l0,43e" stroked="t" o:allowincell="f" style="position:absolute;left:3120;top:2525;width:59;height:4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3,43" path="m31,43l19,43l14,38l7,36l0,24l7,12l14,2l31,0l43,0e" stroked="t" o:allowincell="f" style="position:absolute;left:3982;top:1841;width:42;height:4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8,70" path="m7,5l24,0l31,0l43,5l48,12l48,29l43,36l43,46l36,48l24,58l12,60l0,70e" stroked="t" o:allowincell="f" style="position:absolute;left:4553;top:1483;width:47;height:6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60,55" path="m41,55l24,48l10,38l5,31l0,24l5,19l10,12l17,7l29,7l48,0l58,0l60,0e" stroked="t" o:allowincell="f" style="position:absolute;left:1884;top:1301;width:59;height:5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3,60" path="m29,0l41,7l48,12l53,24l53,31l48,38l41,48l29,55l12,55l0,60e" stroked="t" o:allowincell="f" style="position:absolute;left:2424;top:1529;width:52;height:5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60,94" path="m31,0l36,10l36,10l36,12l36,10l36,10l43,10l48,17l48,22l55,34l60,41l60,48l60,65l60,77l55,84l53,89l48,94l36,94l24,94l7,89l0,89l0,89l0,84l0,82e" stroked="t" o:allowincell="f" style="position:absolute;left:4133;top:2671;width:59;height:9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5,48" path="m2,48l0,31l2,19l14,7l31,0l36,2l38,2l43,7l43,7l50,14l55,24l55,26e" stroked="t" o:allowincell="f" style="position:absolute;left:3490;top:2465;width:54;height:4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2,60" path="m72,19l70,26l65,36l58,43l53,50l46,55l36,55l29,60l29,60l17,55l10,50l5,48l0,38l0,26l0,14l0,0e" stroked="t" o:allowincell="f" style="position:absolute;left:2881;top:3070;width:71;height:5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powiedzi:</w:t>
      </w:r>
    </w:p>
    <w:p>
      <w:pPr>
        <w:pStyle w:val="Normal"/>
        <w:rPr/>
      </w:pPr>
      <w:r>
        <w:rPr>
          <w:sz w:val="22"/>
          <w:lang w:val="en-US"/>
        </w:rPr>
        <w:t xml:space="preserve">a) 40 </w:t>
      </w:r>
      <w:r>
        <w:rPr>
          <w:rFonts w:cs="Symbol" w:ascii="Symbol" w:hAnsi="Symbol"/>
          <w:sz w:val="22"/>
        </w:rPr>
        <w:t></w:t>
      </w:r>
      <w:r>
        <w:rPr>
          <w:sz w:val="22"/>
          <w:lang w:val="en-US"/>
        </w:rPr>
        <w:t>H,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b) 40 mH,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c) 16 mH,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) 16 H.</w:t>
      </w:r>
    </w:p>
    <w:p>
      <w:pPr>
        <w:pStyle w:val="Heading4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Zadanie 8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ny jest obwód elektroniczny z idealnymi elementami, którego schemat przedstawiono na rysunku 6. Wyznaczyć stosunek modułów napięć wyjściowego i wejściowego (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>/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, w funkcji parametru </w:t>
        <w:br/>
      </w:r>
      <w:r>
        <w:rPr>
          <w:i/>
          <w:iCs/>
          <w:sz w:val="22"/>
        </w:rPr>
        <w:t xml:space="preserve">x </w:t>
      </w:r>
      <w:r>
        <w:rPr>
          <w:sz w:val="22"/>
        </w:rPr>
        <w:t xml:space="preserve">= </w:t>
      </w:r>
      <w:r>
        <w:rPr>
          <w:rFonts w:cs="Symbol" w:ascii="Symbol" w:hAnsi="Symbol"/>
          <w:i/>
          <w:iCs/>
          <w:sz w:val="22"/>
        </w:rPr>
        <w:t></w:t>
      </w:r>
      <w:r>
        <w:rPr>
          <w:i/>
          <w:iCs/>
          <w:sz w:val="22"/>
        </w:rPr>
        <w:t>RC</w:t>
      </w:r>
      <w:r>
        <w:rPr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853440</wp:posOffset>
                </wp:positionH>
                <wp:positionV relativeFrom="paragraph">
                  <wp:posOffset>15875</wp:posOffset>
                </wp:positionV>
                <wp:extent cx="3578860" cy="2049780"/>
                <wp:effectExtent l="63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2049840"/>
                          <a:chOff x="0" y="0"/>
                          <a:chExt cx="3578760" cy="2049840"/>
                        </a:xfrm>
                      </wpg:grpSpPr>
                      <wps:wsp>
                        <wps:cNvSpPr/>
                        <wps:spPr>
                          <a:xfrm>
                            <a:off x="3088080" y="1413000"/>
                            <a:ext cx="49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825480"/>
                            <a:ext cx="6094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097">
                                <a:moveTo>
                                  <a:pt x="960" y="557"/>
                                </a:moveTo>
                                <a:lnTo>
                                  <a:pt x="0" y="0"/>
                                </a:lnTo>
                                <a:lnTo>
                                  <a:pt x="0" y="1097"/>
                                </a:lnTo>
                                <a:lnTo>
                                  <a:pt x="960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19840"/>
                            <a:ext cx="291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467000"/>
                            <a:ext cx="147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128088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4713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46700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14713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4713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849600"/>
                            <a:ext cx="291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97120"/>
                            <a:ext cx="113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872640"/>
                            <a:ext cx="111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7200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716400"/>
                            <a:ext cx="100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7200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72000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1362600"/>
                            <a:ext cx="3949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063">
                                <a:moveTo>
                                  <a:pt x="6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977400"/>
                            <a:ext cx="987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181160"/>
                            <a:ext cx="109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42360"/>
                            <a:ext cx="17708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1313">
                                <a:moveTo>
                                  <a:pt x="0" y="1001"/>
                                </a:moveTo>
                                <a:lnTo>
                                  <a:pt x="0" y="0"/>
                                </a:lnTo>
                                <a:lnTo>
                                  <a:pt x="2789" y="0"/>
                                </a:lnTo>
                                <a:lnTo>
                                  <a:pt x="2789" y="1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51840"/>
                            <a:ext cx="381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158840"/>
                            <a:ext cx="399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66600"/>
                            <a:ext cx="381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44800"/>
                            <a:ext cx="1645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47240"/>
                            <a:ext cx="99000" cy="99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600" y="93960"/>
                              <a:ext cx="720" cy="901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156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5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2048400"/>
                            <a:ext cx="1306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1664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1160" y="1216800"/>
                            <a:ext cx="99000" cy="78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960" y="94320"/>
                              <a:ext cx="720" cy="685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156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5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4240" y="2006640"/>
                            <a:ext cx="144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840" y="245160"/>
                            <a:ext cx="806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442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040"/>
                              <a:ext cx="18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760" y="1385640"/>
                            <a:ext cx="720" cy="64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64840"/>
                            <a:ext cx="1677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41640"/>
                            <a:ext cx="647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63520"/>
                            <a:ext cx="447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84520"/>
                            <a:ext cx="4471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04160"/>
                            <a:ext cx="165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708120"/>
                            <a:ext cx="16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7081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704160"/>
                            <a:ext cx="100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7081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7081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1577520"/>
                            <a:ext cx="332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623240"/>
                            <a:ext cx="164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627560"/>
                            <a:ext cx="16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62756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1623240"/>
                            <a:ext cx="100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162756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62756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758880"/>
                            <a:ext cx="307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5680"/>
                            <a:ext cx="164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8096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80568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8096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80964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19800"/>
                            <a:ext cx="292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67320"/>
                            <a:ext cx="16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71280"/>
                            <a:ext cx="16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712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67320"/>
                            <a:ext cx="100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712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712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0"/>
                            <a:ext cx="290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5720"/>
                            <a:ext cx="164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49680"/>
                            <a:ext cx="16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496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45720"/>
                            <a:ext cx="100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496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496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1389240"/>
                            <a:ext cx="246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1513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150948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1513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5130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9720"/>
                            <a:ext cx="248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234440"/>
                            <a:ext cx="246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4536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449720"/>
                            <a:ext cx="100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4536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45368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593640"/>
                            <a:ext cx="447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775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6735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2400"/>
                            <a:ext cx="399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662400"/>
                            <a:ext cx="399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36144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.25pt;width:281.85pt;height:161.35pt" coordorigin="1344,25" coordsize="5637,3227">
                <v:rect id="shape_0" stroked="f" o:allowincell="f" style="position:absolute;left:6207;top:2250;width:772;height:4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60,1097" path="m960,557l0,0l0,1097l960,557xe" fillcolor="white" stroked="t" o:allowincell="f" style="position:absolute;left:3449;top:1325;width:959;height:1096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rect id="shape_0" stroked="f" o:allowincell="f" style="position:absolute;left:3374;top:2261;width:458;height:39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18;top:2335;width:232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18;top:2042;width:22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342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53;top:2335;width:157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53;top:2342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2342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86;top:1363;width:458;height:39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30;top:1438;width:177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29;top:1399;width:17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1159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10;top:1153;width:157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0;top:1159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1159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2,1063" path="m622,0l0,0l0,1063e" stroked="t" o:allowincell="f" style="position:absolute;left:2815;top:2171;width:621;height:106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1881,1564" to="3435,156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390,1885" to="6121,18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2789,1313" path="m0,1001l0,0l2789,0l2789,1313e" stroked="t" o:allowincell="f" style="position:absolute;left:2815;top:564;width:2788;height:131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oval id="shape_0" fillcolor="black" stroked="t" o:allowincell="f" style="position:absolute;left:2788;top:1524;width:59;height:61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5558;top:1850;width:62;height:59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1836;top:1547;width:59;height:61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line id="shape_0" from="2694,3245" to="2952,324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1740;top:1674;width:156;height:1566">
                  <v:line id="shape_0" from="1817,1822" to="1817,3240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156,156l77,0l0,156l156,156xe" fillcolor="black" stroked="f" o:allowincell="f" style="position:absolute;left:1740;top:1674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728,3251" to="1933,325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77;top:1862;width:61;height:61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group id="shape_0" style="position:absolute;left:6039;top:1941;width:156;height:1228">
                  <v:line id="shape_0" from="6116,2090" to="6116,316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156,156l77,0l0,156l156,156xe" fillcolor="black" stroked="f" o:allowincell="f" style="position:absolute;left:6039;top:1941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6012,3185" to="6239,31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4884;top:411;width:127;height:329">
                  <v:rect id="shape_0" fillcolor="white" stroked="f" o:allowincell="f" style="position:absolute;left:4908;top:411;width:69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4884;top:421;width:28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82;top:419;width:28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2813,2207" to="2813,322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76;top:2332;width:263;height:70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3226,563" to="4245,56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50;top:440;width:703;height:263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1982;top:1418;width:703;height:26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stroked="f" o:allowincell="f" style="position:absolute;left:2270;top:1134;width:259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69;top:1140;width:25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114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31;top:1134;width:15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31;top:114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14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90;top:2509;width:522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434;top:2581;width:25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33;top:2588;width:25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2588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94;top:2581;width:15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4;top:2588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588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989;top:1220;width:484;height:3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33;top:1294;width:25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94;top:130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94;top:1294;width:157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94;top:130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130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63;top:56;width:460;height:3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07;top:131;width:258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6;top:137;width:25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3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68;top:131;width:157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68;top:13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3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04;top:25;width:457;height:3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846;top:97;width:25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5;top:103;width:25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103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06;top:97;width:158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06;top:103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03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2213;width:388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2408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44;top:2402;width:157;height:3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44;top:2408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2408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44;top:2308;width:390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03;top:1969;width:388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2314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37;top:2308;width:157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37;top:2314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2314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28;top:960;width:703;height:263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4536,1092" to="560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1086" to="3833,1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84;top:1068;width:62;height:59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5574;top:1068;width:62;height:59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shape id="shape_0" stroked="f" o:allowincell="f" style="position:absolute;left:4092;top:594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217420</wp:posOffset>
                </wp:positionV>
                <wp:extent cx="40005" cy="176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74.6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335</wp:posOffset>
                </wp:positionV>
                <wp:extent cx="488950" cy="275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pt;margin-top:1.05pt;width:38.45pt;height:2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Rys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:</w:t>
      </w:r>
    </w:p>
    <w:p>
      <w:pPr>
        <w:pStyle w:val="Normal"/>
        <w:rPr/>
      </w:pPr>
      <w:r>
        <w:rPr/>
        <w:t>a) 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/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= 1,</w:t>
      </w:r>
      <w:r>
        <w:rPr>
          <w:sz w:val="22"/>
        </w:rPr>
        <w:t xml:space="preserve">                                               </w:t>
      </w:r>
      <w:r>
        <w:rPr/>
        <w:tab/>
      </w:r>
      <w:r>
        <w:rPr>
          <w:sz w:val="22"/>
        </w:rPr>
        <w:t>c) 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>/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</w:rPr>
        <w:t xml:space="preserve">,                                  </w:t>
      </w:r>
    </w:p>
    <w:p>
      <w:pPr>
        <w:pStyle w:val="Normal"/>
        <w:rPr/>
      </w:pPr>
      <w:r>
        <w:rPr/>
        <w:t>b) 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/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,</w:t>
        <w:tab/>
        <w:tab/>
        <w:tab/>
      </w:r>
      <w:r>
        <w:rPr>
          <w:sz w:val="22"/>
        </w:rPr>
        <w:t>d) 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>/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/>
        <w:t>Zadanie 9</w:t>
      </w:r>
    </w:p>
    <w:p>
      <w:pPr>
        <w:pStyle w:val="Heading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W wierzchołkach trójkąta równobocznego o boku </w:t>
      </w:r>
      <w:r>
        <w:rPr>
          <w:i/>
          <w:iCs/>
          <w:sz w:val="22"/>
        </w:rPr>
        <w:t>a</w:t>
      </w:r>
      <w:r>
        <w:rPr>
          <w:sz w:val="22"/>
        </w:rPr>
        <w:t xml:space="preserve"> znajdują się trzy ładunki elektryczne, dwa dodatnie i jeden ujemny o jednakowej wartości </w:t>
      </w:r>
      <w:r>
        <w:rPr>
          <w:i/>
          <w:iCs/>
          <w:sz w:val="22"/>
        </w:rPr>
        <w:t>Q</w:t>
      </w:r>
      <w:r>
        <w:rPr>
          <w:sz w:val="22"/>
        </w:rPr>
        <w:t>, Jaka jest wartość natężenia pola elektrycznego w środku ciężkości trójkąt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powiedzi:</w:t>
      </w:r>
    </w:p>
    <w:p>
      <w:pPr>
        <w:pStyle w:val="Normal"/>
        <w:rPr/>
      </w:pPr>
      <w:r>
        <w:rPr>
          <w:sz w:val="22"/>
          <w:lang w:val="de-DE"/>
        </w:rPr>
        <w:t>a) 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de-DE"/>
        </w:rPr>
        <w:t xml:space="preserve">, </w:t>
        <w:tab/>
        <w:tab/>
        <w:tab/>
        <w:t>c)  E = 0,</w:t>
      </w:r>
    </w:p>
    <w:p>
      <w:pPr>
        <w:pStyle w:val="Normal"/>
        <w:rPr/>
      </w:pPr>
      <w:r>
        <w:rPr>
          <w:sz w:val="22"/>
          <w:lang w:val="de-DE"/>
        </w:rPr>
        <w:t>b) 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ε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de-DE"/>
        </w:rPr>
        <w:t>,</w:t>
        <w:tab/>
        <w:tab/>
        <w:tab/>
      </w:r>
      <w:r>
        <w:rPr>
          <w:sz w:val="22"/>
        </w:rPr>
        <w:t xml:space="preserve"> d) 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ε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jc w:val="left"/>
        <w:rPr/>
      </w:pPr>
      <w:r>
        <w:rPr/>
        <w:t>Zadanie 10</w:t>
      </w:r>
    </w:p>
    <w:p>
      <w:pPr>
        <w:pStyle w:val="Heading4"/>
        <w:jc w:val="left"/>
        <w:rPr/>
      </w:pPr>
      <w:r>
        <w:rPr/>
      </w:r>
    </w:p>
    <w:p>
      <w:pPr>
        <w:pStyle w:val="TextBody"/>
        <w:rPr/>
      </w:pPr>
      <w:r>
        <w:rPr/>
        <w:t>Na rysunku 7 pokazano obwody przewodzące prąd elektryczny. W środku którego zwoju jest większe natężenie pola magnetycznego: w zwoju o większym promieniu i mniejszym prądzie czy mniejszym promieniu i większym prądzi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855</wp:posOffset>
                </wp:positionH>
                <wp:positionV relativeFrom="paragraph">
                  <wp:posOffset>35560</wp:posOffset>
                </wp:positionV>
                <wp:extent cx="4886325" cy="962025"/>
                <wp:effectExtent l="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961920"/>
                          <a:chOff x="0" y="0"/>
                          <a:chExt cx="4886280" cy="961920"/>
                        </a:xfrm>
                      </wpg:grpSpPr>
                      <wps:wsp>
                        <wps:cNvSpPr/>
                        <wps:spPr>
                          <a:xfrm>
                            <a:off x="714240" y="19080"/>
                            <a:ext cx="1619280" cy="9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4920"/>
                            <a:ext cx="371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2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81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142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3880" y="241200"/>
                            <a:ext cx="669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10476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159480"/>
                            <a:ext cx="113796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02120"/>
                            <a:ext cx="3150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40968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51444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096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040" y="142920"/>
                            <a:ext cx="459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9360" y="331560"/>
                            <a:ext cx="5022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191880"/>
                            <a:ext cx="339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2.8pt;width:384.7pt;height:75.75pt" coordorigin="773,56" coordsize="7694,1515">
                <v:oval id="shape_0" fillcolor="white" stroked="t" o:allowincell="f" style="position:absolute;left:1898;top:86;width:2549;height:14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781;top:536;width:584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73,551" to="2002,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,746" to="1912,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8,551" to="1672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6;top:56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3,436" to="4226,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61;top:221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76;top:307;width:1791;height:10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577;top:689;width:495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36,701" to="6713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3,866" to="6688,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0,701" to="6485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2;top:281;width:72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1,578" to="8381,7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3;top:358;width:53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 7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powiedzi:</w:t>
      </w:r>
    </w:p>
    <w:p>
      <w:pPr>
        <w:pStyle w:val="Normal"/>
        <w:rPr>
          <w:sz w:val="22"/>
        </w:rPr>
      </w:pPr>
      <w:r>
        <w:rPr>
          <w:sz w:val="22"/>
        </w:rPr>
        <w:t>a) w zwoju o większym promieniu,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b) w zwoju o mniejszym promieniu,</w:t>
      </w:r>
    </w:p>
    <w:p>
      <w:pPr>
        <w:pStyle w:val="Normal"/>
        <w:rPr>
          <w:sz w:val="22"/>
        </w:rPr>
      </w:pPr>
      <w:r>
        <w:rPr>
          <w:sz w:val="22"/>
        </w:rPr>
        <w:t>c) natężenie pola magnetycznego jest jednakowe w obu zwojach,</w:t>
      </w:r>
    </w:p>
    <w:p>
      <w:pPr>
        <w:pStyle w:val="Normal"/>
        <w:rPr>
          <w:sz w:val="22"/>
        </w:rPr>
      </w:pPr>
      <w:r>
        <w:rPr>
          <w:sz w:val="22"/>
        </w:rPr>
        <w:t>d) natężenie pola magnetycznego w obu zwojach jest równe zero.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Zadanie 11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akie jest wskazanie idealnego woltomierza elektromagnetycznego, jeżeli przez dwójnik </w:t>
      </w:r>
      <w:r>
        <w:rPr>
          <w:i/>
          <w:iCs/>
          <w:sz w:val="22"/>
        </w:rPr>
        <w:t>RL</w:t>
      </w:r>
      <w:r>
        <w:rPr>
          <w:sz w:val="22"/>
        </w:rPr>
        <w:t xml:space="preserve"> (rys. 8) przepływa przemienny  prąd okresowy podany na wykresie na rysunku 8? Dane są: </w:t>
      </w:r>
      <w:r>
        <w:rPr>
          <w:i/>
          <w:iCs/>
          <w:sz w:val="22"/>
        </w:rPr>
        <w:t>R</w:t>
      </w:r>
      <w:r>
        <w:rPr>
          <w:sz w:val="22"/>
        </w:rPr>
        <w:t xml:space="preserve"> = 10 </w:t>
      </w:r>
      <w:r>
        <w:rPr>
          <w:rFonts w:cs="Symbol" w:ascii="Symbol" w:hAnsi="Symbol"/>
          <w:sz w:val="22"/>
          <w:lang w:val="de-DE"/>
        </w:rPr>
        <w:t></w:t>
      </w:r>
      <w:r>
        <w:rPr>
          <w:sz w:val="22"/>
        </w:rPr>
        <w:t xml:space="preserve">, </w:t>
      </w:r>
      <w:r>
        <w:rPr>
          <w:i/>
          <w:iCs/>
          <w:sz w:val="22"/>
        </w:rPr>
        <w:t>L</w:t>
      </w:r>
      <w:r>
        <w:rPr>
          <w:sz w:val="22"/>
        </w:rPr>
        <w:t xml:space="preserve"> = 5 m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7020</wp:posOffset>
                </wp:positionH>
                <wp:positionV relativeFrom="paragraph">
                  <wp:posOffset>42545</wp:posOffset>
                </wp:positionV>
                <wp:extent cx="2099945" cy="102743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027440"/>
                          <a:chOff x="0" y="0"/>
                          <a:chExt cx="2099880" cy="1027440"/>
                        </a:xfrm>
                      </wpg:grpSpPr>
                      <wps:wsp>
                        <wps:cNvSpPr txBox="1"/>
                        <wps:spPr>
                          <a:xfrm>
                            <a:off x="51480" y="84312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4384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843840"/>
                            <a:ext cx="9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84708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4708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4780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4780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753120"/>
                            <a:ext cx="191196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33920"/>
                            <a:ext cx="8452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137">
                                <a:moveTo>
                                  <a:pt x="0" y="1137"/>
                                </a:moveTo>
                                <a:lnTo>
                                  <a:pt x="0" y="0"/>
                                </a:lnTo>
                                <a:lnTo>
                                  <a:pt x="1485" y="0"/>
                                </a:lnTo>
                                <a:lnTo>
                                  <a:pt x="1485" y="1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38640"/>
                            <a:ext cx="5119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80" y="663480"/>
                            <a:ext cx="477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316080" y="0"/>
                              <a:ext cx="160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63">
                                  <a:moveTo>
                                    <a:pt x="0" y="163"/>
                                  </a:moveTo>
                                  <a:lnTo>
                                    <a:pt x="5" y="12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71" y="98"/>
                                  </a:lnTo>
                                  <a:lnTo>
                                    <a:pt x="281" y="129"/>
                                  </a:lnTo>
                                  <a:lnTo>
                                    <a:pt x="283" y="1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159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63">
                                  <a:moveTo>
                                    <a:pt x="0" y="163"/>
                                  </a:moveTo>
                                  <a:lnTo>
                                    <a:pt x="2" y="12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57" y="72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81" y="1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63">
                                  <a:moveTo>
                                    <a:pt x="0" y="163"/>
                                  </a:moveTo>
                                  <a:lnTo>
                                    <a:pt x="2" y="12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68" y="98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80" y="1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6560" y="0"/>
                            <a:ext cx="2919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9840"/>
                            <a:ext cx="1296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6320"/>
                            <a:ext cx="127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75600"/>
                            <a:ext cx="153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7560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6760" y="757440"/>
                            <a:ext cx="656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88320"/>
                            <a:ext cx="4190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04880"/>
                            <a:ext cx="88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6"/>
                                </a:moveTo>
                                <a:lnTo>
                                  <a:pt x="156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02920"/>
                            <a:ext cx="363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44680"/>
                            <a:ext cx="93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54792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544680"/>
                            <a:ext cx="100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54792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544680"/>
                            <a:ext cx="138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4792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544680"/>
                            <a:ext cx="8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4792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54792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95640"/>
                            <a:ext cx="3607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38840"/>
                            <a:ext cx="137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491400"/>
                            <a:ext cx="134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461160"/>
                            <a:ext cx="3607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04360"/>
                            <a:ext cx="14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50724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50724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504360"/>
                            <a:ext cx="8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50724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507240"/>
                            <a:ext cx="8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27200"/>
                            <a:ext cx="88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7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7581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498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3.35pt;width:165.35pt;height:80.9pt" coordorigin="2452,67" coordsize="3307,1618">
                <v:shape id="shape_0" stroked="f" o:allowincell="f" style="position:absolute;left:2533;top:1395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1396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34;top:1396;width:143;height:2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33;top:1401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401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1402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1402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6,1253" to="5576,125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485,1137" path="m0,1137l0,0l1485,0l1485,1125e" stroked="t" o:allowincell="f" style="position:absolute;left:3145;top:278;width:1330;height:97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418;top:1073;width:805;height:2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440;top:1112;width:751;height:139">
                  <v:shape id="shape_0" coordsize="283,163" path="m0,163l5,129l12,98l27,72l43,48l65,29l87,12l113,3l142,0l170,3l197,12l221,29l242,48l259,72l271,98l281,129l283,163e" stroked="t" o:allowincell="f" style="position:absolute;left:3938;top:1112;width:252;height:138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1,163" path="m0,163l2,129l12,98l24,72l41,48l62,29l84,12l110,3l139,0l168,3l194,12l218,29l240,48l257,72l269,98l278,129l281,163e" stroked="t" o:allowincell="f" style="position:absolute;left:3689;top:1112;width:250;height:138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0,163" path="m0,163l2,129l12,98l24,72l40,48l62,29l84,12l110,3l139,0l168,3l194,12l218,29l240,48l256,72l268,98l278,129l280,163e" stroked="t" o:allowincell="f" style="position:absolute;left:3440;top:1112;width:250;height:138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oval id="shape_0" fillcolor="white" stroked="t" o:allowincell="f" style="position:absolute;left:3612;top:67;width:459;height:434;mso-wrap-style:none;v-text-anchor:middle">
                  <v:fill o:detectmouseclick="t" type="solid" color2="black"/>
                  <v:stroke color="black" weight="12240" joinstyle="miter" endcap="flat"/>
                  <w10:wrap type="none"/>
                </v:oval>
                <v:rect id="shape_0" fillcolor="white" stroked="f" o:allowincell="f" style="position:absolute;left:3766;top:177;width:203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754;top:187;width:200;height:2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53;top:186;width:240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186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1260" to="5606,1260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75;top:1151;width:659;height:218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shape id="shape_0" coordsize="156,156" path="m0,156l156,77l0,0l0,156xe" fillcolor="black" stroked="f" o:allowincell="f" style="position:absolute;left:2749;top:1177;width:138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2540;top:859;width:571;height:5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70;top:925;width:146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9;top:930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30;top:925;width:158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99;top:930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00;top:925;width:218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31;top:930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34;top:925;width:140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31;top:930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30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51;top:690;width:567;height:54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77;top:758;width:216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44;top:841;width:211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67;top:793;width:567;height:54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97;top:861;width:231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95;top:866;width:229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866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39;top:861;width:140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38;top:866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866;width:13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212;width:138;height:2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893;width:58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1261" to="4456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248" to="343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4342130" cy="14509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450800"/>
                          <a:chOff x="0" y="0"/>
                          <a:chExt cx="4341960" cy="1450800"/>
                        </a:xfrm>
                      </wpg:grpSpPr>
                      <wpg:grpSp>
                        <wpg:cNvGrpSpPr/>
                        <wpg:grpSpPr>
                          <a:xfrm>
                            <a:off x="372240" y="45000"/>
                            <a:ext cx="97200" cy="127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00" y="73800"/>
                              <a:ext cx="0" cy="120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9">
                                  <a:moveTo>
                                    <a:pt x="156" y="15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5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480" y="305280"/>
                            <a:ext cx="35146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0" h="1960">
                                <a:moveTo>
                                  <a:pt x="0" y="1030"/>
                                </a:moveTo>
                                <a:lnTo>
                                  <a:pt x="660" y="0"/>
                                </a:lnTo>
                                <a:lnTo>
                                  <a:pt x="1930" y="1960"/>
                                </a:lnTo>
                                <a:lnTo>
                                  <a:pt x="3290" y="0"/>
                                </a:lnTo>
                                <a:lnTo>
                                  <a:pt x="4460" y="1950"/>
                                </a:lnTo>
                                <a:lnTo>
                                  <a:pt x="56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817920"/>
                            <a:ext cx="34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86724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857160"/>
                            <a:ext cx="9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2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38160"/>
                            <a:ext cx="31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[A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38160"/>
                            <a:ext cx="9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829800"/>
                            <a:ext cx="37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[ms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800" y="304200"/>
                            <a:ext cx="90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1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0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000" y="833040"/>
                            <a:ext cx="592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87120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71200"/>
                            <a:ext cx="9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211320"/>
                            <a:ext cx="59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22104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0200"/>
                            <a:ext cx="9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1142280"/>
                            <a:ext cx="592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196280"/>
                            <a:ext cx="26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81880"/>
                            <a:ext cx="9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87696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799560"/>
                            <a:ext cx="388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72576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871920"/>
                            <a:ext cx="20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294480"/>
                            <a:ext cx="36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67560"/>
                            <a:ext cx="36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25pt;width:341.9pt;height:114.25pt" coordorigin="900,65" coordsize="6838,2285">
                <v:group id="shape_0" style="position:absolute;left:1486;top:136;width:153;height:2011">
                  <v:line id="shape_0" from="1560,252" to="1560,21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56,159" path="m156,159l76,0l0,159l156,159xe" fillcolor="black" stroked="f" o:allowincell="f" style="position:absolute;left:1486;top:136;width:152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20,1960" path="m0,1030l660,0l1930,1960l3290,0l4460,1950l5620,0e" stroked="t" o:allowincell="f" style="position:absolute;left:1562;top:546;width:5534;height:150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rect id="shape_0" stroked="f" o:allowincell="f" style="position:absolute;left:3927;top:1353;width:547;height:3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18;top:1431;width:3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415;width:15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0;top:65;width:932;height:4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8;top:125;width:49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[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25;width:15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372;width:59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[m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7;top:544;width:14;height:784">
                  <v:shape id="shape_0" coordsize="15,14" path="m15,10l15,7l12,5l10,2l7,0l7,0l5,2l3,5l0,7l0,7l0,7l3,10l5,12l7,14l7,14l10,12l12,10l15,10xe" fillcolor="black" stroked="f" o:allowincell="f" style="position:absolute;left:2207;top:544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9l5,12l7,14l7,14l10,12l12,9l15,9l15,7xe" fillcolor="black" stroked="f" o:allowincell="f" style="position:absolute;left:2207;top:566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4l15,2l12,0l10,0l7,0l5,0l3,2l0,4l0,7l0,7l3,9l5,12l7,14l7,14l10,12l12,9l15,9l15,7xe" fillcolor="black" stroked="f" o:allowincell="f" style="position:absolute;left:2207;top:588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8l15,5l15,3l12,0l10,0l7,0l5,0l3,3l0,5l0,8l0,8l3,10l5,12l7,15l7,15l10,12l12,10l15,10l15,8xe" fillcolor="black" stroked="f" o:allowincell="f" style="position:absolute;left:2207;top:610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8l15,5l15,3l12,0l10,0l7,0l5,0l3,3l0,5l0,8l0,8l3,10l5,12l7,15l7,15l10,12l12,10l15,10l15,8xe" fillcolor="black" stroked="f" o:allowincell="f" style="position:absolute;left:2207;top:632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7l15,5l15,3l12,0l10,0l7,0l5,0l3,3l0,5l0,7l0,7l3,10l5,12l7,15l7,15l10,12l12,10l15,10l15,7xe" fillcolor="black" stroked="f" o:allowincell="f" style="position:absolute;left:2207;top:654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10l5,12l7,14l7,14l10,12l12,10l15,10l15,7xe" fillcolor="black" stroked="f" o:allowincell="f" style="position:absolute;left:2207;top:676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9l5,12l7,14l7,14l10,12l12,9l15,9l15,7xe" fillcolor="black" stroked="f" o:allowincell="f" style="position:absolute;left:2207;top:699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4l15,2l12,0l10,0l7,0l5,0l3,2l0,4l0,7l0,7l3,9l5,12l7,14l7,14l10,12l12,9l15,9l15,7xe" fillcolor="black" stroked="f" o:allowincell="f" style="position:absolute;left:2207;top:721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8l15,5l15,3l12,0l10,0l7,0l5,0l3,3l0,5l0,8l0,8l3,10l5,12l7,15l7,15l10,12l12,10l15,10l15,8xe" fillcolor="black" stroked="f" o:allowincell="f" style="position:absolute;left:2207;top:742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7l15,5l15,3l12,0l10,0l7,0l5,0l3,3l0,5l0,7l0,7l3,10l5,12l7,15l7,15l10,12l12,10l15,10l15,7xe" fillcolor="black" stroked="f" o:allowincell="f" style="position:absolute;left:2207;top:765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10l5,12l7,14l7,14l10,12l12,10l15,10l15,7xe" fillcolor="black" stroked="f" o:allowincell="f" style="position:absolute;left:2207;top:787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9l5,12l7,14l7,14l10,12l12,9l15,9l15,7xe" fillcolor="black" stroked="f" o:allowincell="f" style="position:absolute;left:2207;top:809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4l15,2l12,0l10,0l7,0l5,0l3,2l0,4l0,7l0,7l3,9l5,12l7,14l7,14l10,12l12,9l15,9l15,7xe" fillcolor="black" stroked="f" o:allowincell="f" style="position:absolute;left:2207;top:831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8l15,5l15,3l12,0l10,0l7,0l5,0l3,3l0,5l0,8l0,8l3,10l5,12l7,15l7,15l10,12l12,10l15,10l15,8xe" fillcolor="black" stroked="f" o:allowincell="f" style="position:absolute;left:2207;top:853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7l15,5l15,3l12,0l10,0l7,0l5,0l3,3l0,5l0,7l0,7l3,10l5,12l7,15l7,15l10,12l12,10l15,10l15,7xe" fillcolor="black" stroked="f" o:allowincell="f" style="position:absolute;left:2207;top:875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10l5,12l7,14l7,14l10,12l12,10l15,10l15,7xe" fillcolor="black" stroked="f" o:allowincell="f" style="position:absolute;left:2207;top:897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9l5,12l7,14l7,14l10,12l12,9l15,9l15,7xe" fillcolor="black" stroked="f" o:allowincell="f" style="position:absolute;left:2207;top:920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4l15,2l12,0l10,0l7,0l5,0l3,2l0,4l0,7l0,7l3,9l5,12l7,14l7,14l10,12l12,9l15,9l15,7xe" fillcolor="black" stroked="f" o:allowincell="f" style="position:absolute;left:2207;top:942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8l15,5l15,3l12,0l10,0l7,0l5,0l3,3l0,5l0,8l0,8l3,10l5,12l7,15l7,15l10,12l12,10l15,10l15,8xe" fillcolor="black" stroked="f" o:allowincell="f" style="position:absolute;left:2207;top:963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7l15,5l15,3l12,0l10,0l7,0l5,0l3,3l0,5l0,7l0,7l3,10l5,12l7,15l7,15l10,12l12,10l15,10l15,7xe" fillcolor="black" stroked="f" o:allowincell="f" style="position:absolute;left:2207;top:986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10l5,12l7,14l7,14l10,12l12,10l15,10l15,7xe" fillcolor="black" stroked="f" o:allowincell="f" style="position:absolute;left:2207;top:1008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9l5,12l7,14l7,14l10,12l12,9l15,9l15,7xe" fillcolor="black" stroked="f" o:allowincell="f" style="position:absolute;left:2207;top:1030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4l15,2l12,0l10,0l7,0l5,0l3,2l0,4l0,7l0,7l3,9l5,12l7,14l7,14l10,12l12,9l15,9l15,7xe" fillcolor="black" stroked="f" o:allowincell="f" style="position:absolute;left:2207;top:1052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8l15,5l15,3l12,0l10,0l7,0l5,0l3,3l0,5l0,8l0,8l3,10l5,12l7,15l7,15l10,12l12,10l15,10l15,8xe" fillcolor="black" stroked="f" o:allowincell="f" style="position:absolute;left:2207;top:1074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7l15,5l15,3l12,0l10,0l7,0l5,0l3,3l0,5l0,7l0,7l3,10l5,12l7,15l7,15l10,12l12,10l15,10l15,7xe" fillcolor="black" stroked="f" o:allowincell="f" style="position:absolute;left:2207;top:1096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10l5,12l7,14l7,14l10,12l12,10l15,10l15,7xe" fillcolor="black" stroked="f" o:allowincell="f" style="position:absolute;left:2207;top:1118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9l5,12l7,14l7,14l10,12l12,9l15,9l15,7xe" fillcolor="black" stroked="f" o:allowincell="f" style="position:absolute;left:2207;top:1141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4l15,2l12,0l10,0l7,0l5,0l3,2l0,4l0,7l0,7l3,9l5,12l7,14l7,14l10,12l12,9l15,9l15,7xe" fillcolor="black" stroked="f" o:allowincell="f" style="position:absolute;left:2207;top:1163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8l15,5l15,3l12,0l10,0l7,0l5,0l3,3l0,5l0,8l0,8l3,10l5,12l7,15l7,15l10,12l12,10l15,10l15,8xe" fillcolor="black" stroked="f" o:allowincell="f" style="position:absolute;left:2207;top:1184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7l15,5l15,3l12,0l10,0l7,0l5,0l3,3l0,5l0,7l0,7l3,10l5,12l7,15l7,15l10,12l12,10l15,10l15,7xe" fillcolor="black" stroked="f" o:allowincell="f" style="position:absolute;left:2207;top:1207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10l5,12l7,14l7,14l10,12l12,10l15,10l15,7xe" fillcolor="black" stroked="f" o:allowincell="f" style="position:absolute;left:2207;top:1229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5l15,2l12,0l10,0l7,0l5,0l3,2l0,5l0,7l0,7l3,9l5,12l7,14l7,14l10,12l12,9l15,9l15,7xe" fillcolor="black" stroked="f" o:allowincell="f" style="position:absolute;left:2207;top:1251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7l15,4l15,2l12,0l10,0l7,0l5,0l3,2l0,4l0,7l0,7l3,9l5,12l7,14l7,14l10,12l12,9l15,9l15,7xe" fillcolor="black" stroked="f" o:allowincell="f" style="position:absolute;left:2207;top:1273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8l15,5l15,3l12,0l10,0l7,0l5,0l3,3l0,5l0,8l0,8l3,10l5,12l7,15l7,15l10,12l12,10l15,10l15,8xe" fillcolor="black" stroked="f" o:allowincell="f" style="position:absolute;left:2207;top:1295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7l15,5l15,3l12,0l10,0l7,0l5,0l3,3l0,5l0,7l0,7l3,10l5,12l7,15l7,15l10,12l12,10l15,10l15,7xe" fillcolor="black" stroked="f" o:allowincell="f" style="position:absolute;left:2207;top:1317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963;top:1377;width:932;height:4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3;top:1437;width:3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437;width:15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64;top:398;width:929;height:4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46;top:413;width:3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459;width:15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75;top:1864;width:932;height:4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1;top:1949;width:41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926;width:15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446;width:3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9,1324" to="7585,13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5;top:1208;width:3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438;width:3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529" to="7336,5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7,2061" to="7322,2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486910</wp:posOffset>
                </wp:positionH>
                <wp:positionV relativeFrom="paragraph">
                  <wp:posOffset>1053465</wp:posOffset>
                </wp:positionV>
                <wp:extent cx="600075" cy="4025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3pt;margin-top:82.95pt;width:47.2pt;height:3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9660</wp:posOffset>
                </wp:positionH>
                <wp:positionV relativeFrom="paragraph">
                  <wp:posOffset>1103630</wp:posOffset>
                </wp:positionV>
                <wp:extent cx="40005" cy="176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86.9pt;mso-position-vertical-relative:text;margin-left:3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powiedzi:</w:t>
      </w:r>
    </w:p>
    <w:p>
      <w:pPr>
        <w:pStyle w:val="Normal"/>
        <w:rPr/>
      </w:pPr>
      <w:r>
        <w:rPr>
          <w:sz w:val="22"/>
        </w:rPr>
        <w:t>a) 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</w:rPr>
        <w:t xml:space="preserve"> V, </w:t>
        <w:tab/>
        <w:tab/>
        <w:tab/>
        <w:t>c) 10 V,</w:t>
      </w:r>
    </w:p>
    <w:p>
      <w:pPr>
        <w:pStyle w:val="Normal"/>
        <w:rPr>
          <w:sz w:val="22"/>
        </w:rPr>
      </w:pPr>
      <w:r>
        <w:rPr>
          <w:sz w:val="22"/>
        </w:rPr>
        <w:t xml:space="preserve">b) 5 V, </w:t>
        <w:tab/>
        <w:tab/>
        <w:tab/>
        <w:tab/>
        <w:t>d) 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</w:rPr>
        <w:t xml:space="preserve"> </w:t>
      </w:r>
      <w:r>
        <w:rPr>
          <w:sz w:val="22"/>
          <w:szCs w:val="20"/>
        </w:rPr>
        <w:t>V.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Zadanie 12</w:t>
      </w:r>
    </w:p>
    <w:p>
      <w:pPr>
        <w:pStyle w:val="Heading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Silnik szeregowy prądu stałego jest włączony do sieci o napięciu 400V i napędza oś lokomotywy elektrycznej (rys.9). Co należy zrobić, aby zmienić kierunek jazdy elektrowozu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bookmarkStart w:id="1" w:name="_1222844341"/>
      <w:bookmarkStart w:id="2" w:name="_1222843887"/>
      <w:bookmarkStart w:id="3" w:name="_1095142679"/>
      <w:bookmarkStart w:id="4" w:name="_1095081659"/>
      <w:bookmarkEnd w:id="1"/>
      <w:bookmarkEnd w:id="2"/>
      <w:bookmarkEnd w:id="3"/>
      <w:bookmarkEnd w:id="4"/>
      <w:r>
        <w:rPr>
          <w:lang w:val="en-US" w:eastAsia="en-US"/>
        </w:rPr>
        <w:object w:dxaOrig="6001" w:dyaOrig="2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3.2pt;height:93.75pt" filled="f" o:ole="">
            <v:imagedata r:id="rId6" o:title=""/>
          </v:shape>
          <o:OLEObject Type="Embed" ProgID="" ShapeID="ole_rId5" DrawAspect="Content" ObjectID="_55118646" r:id="rId5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t>Rys.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powiedz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ienić biegunowość zasilania z siec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większyć napięcie zasilani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niżyć napięcie zasilani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ienić biegunowość zasilania uzwojenia twornika.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  <w:szCs w:val="20"/>
        </w:rPr>
      </w:pPr>
      <w:r>
        <w:rPr>
          <w:sz w:val="22"/>
          <w:szCs w:val="20"/>
        </w:rPr>
        <w:t>Zadanie 13</w:t>
      </w:r>
    </w:p>
    <w:p>
      <w:pPr>
        <w:pStyle w:val="Heading4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Transformator trójfazowy o układzie połączeń Dy5 i przekładni zwojowej </w:t>
      </w:r>
      <w:r>
        <w:rPr>
          <w:i/>
          <w:iCs/>
          <w:sz w:val="22"/>
          <w:szCs w:val="28"/>
        </w:rPr>
        <w:t>n</w:t>
      </w:r>
      <w:r>
        <w:rPr>
          <w:sz w:val="22"/>
          <w:szCs w:val="28"/>
          <w:vertAlign w:val="subscript"/>
        </w:rPr>
        <w:t xml:space="preserve">z </w:t>
      </w:r>
      <w:r>
        <w:rPr>
          <w:sz w:val="22"/>
          <w:szCs w:val="28"/>
        </w:rPr>
        <w:t>= 10</w:t>
      </w:r>
      <w:r>
        <w:rPr>
          <w:sz w:val="22"/>
        </w:rPr>
        <w:t xml:space="preserve"> jest zasilany napięciem sinusoidalnym 410 V. Jaka będzie wartość napięcia po stronie wtórnej transformatora?</w:t>
      </w:r>
    </w:p>
    <w:p>
      <w:pPr>
        <w:pStyle w:val="Normal"/>
        <w:rPr>
          <w:sz w:val="22"/>
        </w:rPr>
      </w:pPr>
      <w:r>
        <w:rPr>
          <w:sz w:val="22"/>
        </w:rPr>
        <w:t>Odpowiedzi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≈ </w:t>
      </w:r>
      <w:r>
        <w:rPr>
          <w:sz w:val="22"/>
        </w:rPr>
        <w:t>71 V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≈ </w:t>
      </w:r>
      <w:r>
        <w:rPr>
          <w:sz w:val="22"/>
        </w:rPr>
        <w:t>41 V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≈ </w:t>
      </w:r>
      <w:r>
        <w:rPr>
          <w:sz w:val="22"/>
        </w:rPr>
        <w:t>400 V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≈ </w:t>
      </w:r>
      <w:r>
        <w:rPr>
          <w:sz w:val="22"/>
        </w:rPr>
        <w:t>58 V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  <w:szCs w:val="20"/>
        </w:rPr>
      </w:pPr>
      <w:r>
        <w:rPr>
          <w:sz w:val="22"/>
          <w:szCs w:val="20"/>
        </w:rPr>
        <w:t>Zadanie 14</w:t>
      </w:r>
    </w:p>
    <w:p>
      <w:pPr>
        <w:pStyle w:val="Heading4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"/>
        <w:rPr>
          <w:sz w:val="22"/>
        </w:rPr>
      </w:pPr>
      <w:r>
        <w:rPr>
          <w:sz w:val="22"/>
        </w:rPr>
        <w:t>Przerzutnik JK został połączony zgodnie z przedstawionym schematem (rys. 10), założyć że w chwili początkowej został on wyzerowan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  <w:object w:dxaOrig="6101" w:dyaOrig="19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8.85pt;height:72.75pt" filled="f" o:ole="">
            <v:imagedata r:id="rId8" o:title=""/>
          </v:shape>
          <o:OLEObject Type="Embed" ProgID="" ShapeID="ole_rId7" DrawAspect="Content" ObjectID="_2125344447" r:id="rId7"/>
        </w:object>
      </w:r>
      <w:r>
        <w:rPr/>
        <w:t>Rys. 10.</w:t>
      </w:r>
    </w:p>
    <w:p>
      <w:pPr>
        <w:pStyle w:val="Normal"/>
        <w:rPr>
          <w:sz w:val="22"/>
        </w:rPr>
      </w:pPr>
      <w:r>
        <w:rPr>
          <w:sz w:val="22"/>
        </w:rPr>
        <w:t>Układ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zmienia swój stan po każdym opadającym zboczu zegarowym,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odtrzymuje stan poprzedni,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rzechodzi w stan 0 i w nim pozostaje,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rzechodzi w stan 1 i w nim pozostaje.</w:t>
      </w:r>
    </w:p>
    <w:p>
      <w:pPr>
        <w:pStyle w:val="Heading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Zadanie 15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rysunku 13 przedstawiono szkice listew rozdzielczych, które złożone są ze złączki zasilającej (A) do przewodów o polu przekroju poprzecznego do 16 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znamionowej obciążalności prądowej 76 A oraz sześciu złączek (B) do przewodów o polu przekroju poprzecznego do 4 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znamionowej obciążalności prądowej 32 A. Złączki połączono mostkami (C) o maksymalnej obciążalności prądowej 32 A, a następnie obciążono układ jak na rysunku 13. Który z układów jest poprawn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755</wp:posOffset>
                </wp:positionH>
                <wp:positionV relativeFrom="paragraph">
                  <wp:posOffset>2208530</wp:posOffset>
                </wp:positionV>
                <wp:extent cx="685800" cy="36195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73.9pt" to="149.6pt,20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105</wp:posOffset>
                </wp:positionH>
                <wp:positionV relativeFrom="paragraph">
                  <wp:posOffset>2566670</wp:posOffset>
                </wp:positionV>
                <wp:extent cx="2476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02.1pt" to="95.6pt,20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804545</wp:posOffset>
                </wp:positionV>
                <wp:extent cx="45720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63.35pt" to="314.6pt,9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5105</wp:posOffset>
                </wp:positionH>
                <wp:positionV relativeFrom="paragraph">
                  <wp:posOffset>795020</wp:posOffset>
                </wp:positionV>
                <wp:extent cx="219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62.6pt" to="333.3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1680</wp:posOffset>
                </wp:positionH>
                <wp:positionV relativeFrom="paragraph">
                  <wp:posOffset>1214120</wp:posOffset>
                </wp:positionV>
                <wp:extent cx="1495425" cy="3810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95.6pt" to="376.1pt,1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8055</wp:posOffset>
                </wp:positionH>
                <wp:positionV relativeFrom="paragraph">
                  <wp:posOffset>1214120</wp:posOffset>
                </wp:positionV>
                <wp:extent cx="20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95.6pt" to="390.35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695" w:dyaOrig="42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4.75pt;height:212.3pt" filled="f" o:ole="">
            <v:imagedata r:id="rId10" o:title=""/>
          </v:shape>
          <o:OLEObject Type="Embed" ProgID="" ShapeID="ole_rId9" DrawAspect="Content" ObjectID="_143525349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8055</wp:posOffset>
                </wp:positionH>
                <wp:positionV relativeFrom="paragraph">
                  <wp:posOffset>2347595</wp:posOffset>
                </wp:positionV>
                <wp:extent cx="314325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184.8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575945</wp:posOffset>
                </wp:positionV>
                <wp:extent cx="314325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45.3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995045</wp:posOffset>
                </wp:positionV>
                <wp:extent cx="314325" cy="428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78.3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3630</wp:posOffset>
                </wp:positionH>
                <wp:positionV relativeFrom="paragraph">
                  <wp:posOffset>2652395</wp:posOffset>
                </wp:positionV>
                <wp:extent cx="314325" cy="4286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208.85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1205</wp:posOffset>
                </wp:positionH>
                <wp:positionV relativeFrom="paragraph">
                  <wp:posOffset>174625</wp:posOffset>
                </wp:positionV>
                <wp:extent cx="381000" cy="60007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3.75pt" to="289.1pt,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680</wp:posOffset>
                </wp:positionH>
                <wp:positionV relativeFrom="paragraph">
                  <wp:posOffset>175260</wp:posOffset>
                </wp:positionV>
                <wp:extent cx="247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3.8pt" to="307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7430</wp:posOffset>
                </wp:positionH>
                <wp:positionV relativeFrom="paragraph">
                  <wp:posOffset>831850</wp:posOffset>
                </wp:positionV>
                <wp:extent cx="676275" cy="50482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65.5pt" to="334.1pt,1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3705</wp:posOffset>
                </wp:positionH>
                <wp:positionV relativeFrom="paragraph">
                  <wp:posOffset>832485</wp:posOffset>
                </wp:positionV>
                <wp:extent cx="2667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65.55pt" to="355.1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1680</wp:posOffset>
                </wp:positionH>
                <wp:positionV relativeFrom="paragraph">
                  <wp:posOffset>1260475</wp:posOffset>
                </wp:positionV>
                <wp:extent cx="1276350" cy="44767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99.25pt" to="358.85pt,1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8030</wp:posOffset>
                </wp:positionH>
                <wp:positionV relativeFrom="paragraph">
                  <wp:posOffset>1261110</wp:posOffset>
                </wp:positionV>
                <wp:extent cx="2476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99.3pt" to="378.35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983" w:dyaOrig="48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9.15pt;height:242.75pt" filled="f" o:ole="">
            <v:imagedata r:id="rId12" o:title=""/>
          </v:shape>
          <o:OLEObject Type="Embed" ProgID="" ShapeID="ole_rId11" DrawAspect="Content" ObjectID="_45697102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3705</wp:posOffset>
                </wp:positionH>
                <wp:positionV relativeFrom="paragraph">
                  <wp:posOffset>613410</wp:posOffset>
                </wp:positionV>
                <wp:extent cx="314325" cy="4286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48.3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8980</wp:posOffset>
                </wp:positionH>
                <wp:positionV relativeFrom="paragraph">
                  <wp:posOffset>1032510</wp:posOffset>
                </wp:positionV>
                <wp:extent cx="314325" cy="4286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81.3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 1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dpowiedzi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listwa 1X7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listwa 2X7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bie listwy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żadna z poniższych listew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812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opracowal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r inż. Krzysztof Góreck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dr inż. </w:t>
            </w:r>
            <w:r>
              <w:rPr>
                <w:i/>
                <w:iCs/>
                <w:sz w:val="20"/>
                <w:szCs w:val="20"/>
                <w:lang w:val="en-US"/>
              </w:rPr>
              <w:t>Mansour Hashad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 inż. Piotr Jankowsk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r inż. Roman Kostyszy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r inż. Krystyna Nog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gr inż. Henryk Ziegler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prawdzili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 inż. Sławomir Cieślik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r inż. Jan Mućk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Zatwierdził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 hab. inż. Ryszard Wojtyna,  prof. ATR, przewodniczący Rady Naukowej Olimpiady „Euroelektra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mallCap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57:00Z</dcterms:created>
  <dc:creator>M__</dc:creator>
  <dc:description/>
  <dc:language>en-US</dc:language>
  <cp:lastModifiedBy>ZM 2</cp:lastModifiedBy>
  <cp:lastPrinted>2006-11-03T22:37:00Z</cp:lastPrinted>
  <dcterms:modified xsi:type="dcterms:W3CDTF">2006-11-14T20:51:00Z</dcterms:modified>
  <cp:revision>22</cp:revision>
  <dc:subject/>
  <dc:title>OLIMPIADA WIEDZY ELEKTRYCZNEJ I ELEKTRONICZNEJ (GRUPA ELEKTRYCZNA)</dc:title>
</cp:coreProperties>
</file>