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UROELEKTR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IMPIADA ELEKTRYCZNA I ELEKTRON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k szkolny 2006/2007 - Etap pierwszy - Grupa elektronicz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taw zawiera 15 zadań testowych. Odpowiedzi należy udzielić na załączonej karcie odpowiedzi. Tylko jedna z czterech odpowiedzi do każdego zadania jest prawidłowa. Za wskazanie poprawnej odpowiedzi uczestnik otrzymuje 1 punkt, tzn. maksymalnie można uzyskać 15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zas rozwiązywania: 120 minut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danie 1</w:t>
      </w:r>
    </w:p>
    <w:p>
      <w:pPr>
        <w:pStyle w:val="Normal"/>
        <w:rPr/>
      </w:pPr>
      <w:r>
        <w:rPr>
          <w:sz w:val="22"/>
          <w:szCs w:val="22"/>
        </w:rPr>
        <w:t>Układ z rysunku 1 pobudzono pojedynczym impulsem prostokątnym przedstawionym na rysunku 2. Ile wynosi minimalna wartość napięcia U</w:t>
      </w:r>
      <w:r>
        <w:rPr>
          <w:sz w:val="22"/>
          <w:szCs w:val="22"/>
          <w:vertAlign w:val="subscript"/>
        </w:rPr>
        <w:t>wy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z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10 V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1 V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100 V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0,1 V</w:t>
      </w:r>
    </w:p>
    <w:p>
      <w:pPr>
        <w:pStyle w:val="Normal"/>
        <w:jc w:val="center"/>
        <w:rPr>
          <w:sz w:val="22"/>
          <w:szCs w:val="22"/>
        </w:rPr>
      </w:pPr>
      <w:bookmarkStart w:id="0" w:name="_1223616809"/>
      <w:bookmarkStart w:id="1" w:name="_1223616749"/>
      <w:bookmarkStart w:id="2" w:name="_1223615446"/>
      <w:bookmarkStart w:id="3" w:name="_1223327093"/>
      <w:bookmarkStart w:id="4" w:name="_1222891288"/>
      <w:bookmarkStart w:id="5" w:name="_1222890838"/>
      <w:bookmarkStart w:id="6" w:name="_1222686069"/>
      <w:bookmarkStart w:id="7" w:name="_1222530163"/>
      <w:bookmarkStart w:id="8" w:name="_1222529706"/>
      <w:bookmarkStart w:id="9" w:name="_1222529414"/>
      <w:bookmarkStart w:id="10" w:name="_12225293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2"/>
          <w:szCs w:val="22"/>
        </w:rPr>
        <w:object w:dxaOrig="5114" w:dyaOrig="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05pt;height:101.9pt" filled="f" o:ole="">
            <v:imagedata r:id="rId3" o:title=""/>
          </v:shape>
          <o:OLEObject Type="Embed" ProgID="" ShapeID="ole_rId2" DrawAspect="Content" ObjectID="_1164570103" r:id="rId2"/>
        </w:object>
      </w:r>
      <w:bookmarkStart w:id="11" w:name="_1222891289"/>
      <w:bookmarkStart w:id="12" w:name="_1222890840"/>
      <w:bookmarkStart w:id="13" w:name="_1222686086"/>
      <w:bookmarkStart w:id="14" w:name="_1222529577"/>
      <w:bookmarkEnd w:id="11"/>
      <w:bookmarkEnd w:id="12"/>
      <w:bookmarkEnd w:id="13"/>
      <w:bookmarkEnd w:id="14"/>
      <w:r>
        <w:rPr>
          <w:sz w:val="22"/>
          <w:szCs w:val="22"/>
        </w:rPr>
        <w:object w:dxaOrig="469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5pt;height:106.65pt" filled="f" o:ole="">
            <v:imagedata r:id="rId5" o:title=""/>
          </v:shape>
          <o:OLEObject Type="Embed" ProgID="" ShapeID="ole_rId4" DrawAspect="Content" ObjectID="_236416504" r:id="rId4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Rys.1. </w:t>
        <w:tab/>
        <w:tab/>
        <w:tab/>
        <w:tab/>
        <w:tab/>
        <w:t>Rys.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 2</w:t>
      </w:r>
    </w:p>
    <w:p>
      <w:pPr>
        <w:pStyle w:val="Normal"/>
        <w:jc w:val="both"/>
        <w:rPr/>
      </w:pPr>
      <w:r>
        <w:rPr>
          <w:sz w:val="22"/>
          <w:szCs w:val="22"/>
        </w:rPr>
        <w:t>Ile wynosi wartość napięcia U</w:t>
      </w:r>
      <w:r>
        <w:rPr>
          <w:sz w:val="22"/>
          <w:szCs w:val="22"/>
          <w:vertAlign w:val="subscript"/>
        </w:rPr>
        <w:t>wy</w:t>
      </w:r>
      <w:r>
        <w:rPr>
          <w:sz w:val="22"/>
          <w:szCs w:val="22"/>
        </w:rPr>
        <w:t xml:space="preserve"> w układzie przedstawionym na rysunku 3, jeżeli dioda Dz ma charakterystykę jak na rysunku 4, a współrzędne punktów zaznaczonych na tym rysunku są następujące: A(-5 V; 0 A), B(-5,1 V; -0,1 A), C(-5,2 V; -0,2 A)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z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,5 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,97 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 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0 V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bookmarkStart w:id="15" w:name="_1222891293"/>
      <w:bookmarkStart w:id="16" w:name="_1222530164"/>
      <w:bookmarkStart w:id="17" w:name="_1222530008"/>
      <w:bookmarkEnd w:id="15"/>
      <w:bookmarkEnd w:id="16"/>
      <w:bookmarkEnd w:id="17"/>
      <w:r>
        <w:rPr>
          <w:sz w:val="22"/>
          <w:szCs w:val="22"/>
        </w:rPr>
        <w:object w:dxaOrig="4319" w:dyaOrig="21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45pt;height:97.2pt" filled="f" o:ole="">
            <v:imagedata r:id="rId7" o:title=""/>
          </v:shape>
          <o:OLEObject Type="Embed" ProgID="" ShapeID="ole_rId6" DrawAspect="Content" ObjectID="_1253617892" r:id="rId6"/>
        </w:object>
      </w:r>
      <w:r>
        <w:rPr>
          <w:sz w:val="22"/>
          <w:szCs w:val="22"/>
        </w:rPr>
        <w:t xml:space="preserve">  </w:t>
      </w:r>
      <w:bookmarkStart w:id="18" w:name="_1222891299"/>
      <w:bookmarkStart w:id="19" w:name="_1222530941"/>
      <w:bookmarkStart w:id="20" w:name="_1222530722"/>
      <w:bookmarkEnd w:id="18"/>
      <w:bookmarkEnd w:id="19"/>
      <w:bookmarkEnd w:id="20"/>
      <w:r>
        <w:rPr>
          <w:sz w:val="22"/>
          <w:szCs w:val="22"/>
        </w:rPr>
        <w:object w:dxaOrig="2138" w:dyaOrig="20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4pt;height:99.45pt" filled="f" o:ole="">
            <v:imagedata r:id="rId9" o:title=""/>
          </v:shape>
          <o:OLEObject Type="Embed" ProgID="" ShapeID="ole_rId8" DrawAspect="Content" ObjectID="_1165823510" r:id="rId8"/>
        </w:objec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Rys.3.</w:t>
        <w:tab/>
        <w:tab/>
        <w:tab/>
        <w:tab/>
        <w:tab/>
        <w:t>Rys.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 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chą charakterystyczną technologii BiCMOS jest to, że można wytwarzać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lko tranzystory MOS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nzystory MOS oraz tranzystory heterozłączowe HBT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nzystory MOS oraz tranzystory cienkowarstwowe TFT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ranzystory MOS oraz tranzystory bipolarne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 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łąd dyskretyzacji występ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tylko w cyfrowych przyrządach pomiar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lko w szerokopasmowych przyrządach pomiar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tylko w selektywnych, wąskopasmowych przyrządach pomiar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22"/>
          <w:szCs w:val="22"/>
        </w:rPr>
        <w:t>we wszystkich przyrządach pomiar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 5</w:t>
      </w:r>
    </w:p>
    <w:p>
      <w:pPr>
        <w:pStyle w:val="Normal"/>
        <w:jc w:val="both"/>
        <w:rPr/>
      </w:pPr>
      <w:r>
        <w:rPr>
          <w:sz w:val="22"/>
          <w:szCs w:val="22"/>
        </w:rPr>
        <w:t>W układzie przedstawionym na rysunku 5 napięcie między kolektorem a emiterem tranzystora wynosi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a) 5 V,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10 V,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) 0,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d) 3 V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Przyjąć, że współczynnik wzmocnienia prądowego tranzystora w konfiguracji WE wynosi </w:t>
      </w:r>
      <w:r>
        <w:rPr>
          <w:rFonts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 = 10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bookmarkStart w:id="21" w:name="_1223324260"/>
      <w:bookmarkStart w:id="22" w:name="_1222891757"/>
      <w:bookmarkStart w:id="23" w:name="_1222534243"/>
      <w:bookmarkStart w:id="24" w:name="_1222533928"/>
      <w:bookmarkEnd w:id="21"/>
      <w:bookmarkEnd w:id="22"/>
      <w:bookmarkEnd w:id="23"/>
      <w:bookmarkEnd w:id="24"/>
      <w:r>
        <w:rPr>
          <w:sz w:val="22"/>
          <w:szCs w:val="22"/>
        </w:rPr>
        <w:object w:dxaOrig="4319" w:dyaOrig="2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15pt;height:97.3pt" filled="f" o:ole="">
            <v:imagedata r:id="rId11" o:title=""/>
          </v:shape>
          <o:OLEObject Type="Embed" ProgID="" ShapeID="ole_rId10" DrawAspect="Content" ObjectID="_552636921" r:id="rId10"/>
        </w:objec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Rys.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 6</w:t>
      </w:r>
    </w:p>
    <w:p>
      <w:pPr>
        <w:pStyle w:val="Normal"/>
        <w:jc w:val="both"/>
        <w:rPr/>
      </w:pPr>
      <w:r>
        <w:rPr>
          <w:sz w:val="22"/>
          <w:szCs w:val="22"/>
        </w:rPr>
        <w:t>Dla układu z rys. 6 faza transmitancji napięciowej T=U</w:t>
      </w:r>
      <w:r>
        <w:rPr>
          <w:sz w:val="22"/>
          <w:szCs w:val="22"/>
          <w:vertAlign w:val="subscript"/>
        </w:rPr>
        <w:t>wy</w:t>
      </w:r>
      <w:r>
        <w:rPr>
          <w:sz w:val="22"/>
          <w:szCs w:val="22"/>
        </w:rPr>
        <w:t>/U</w:t>
      </w:r>
      <w:r>
        <w:rPr>
          <w:sz w:val="22"/>
          <w:szCs w:val="22"/>
          <w:vertAlign w:val="subscript"/>
        </w:rPr>
        <w:t>we</w:t>
      </w:r>
      <w:r>
        <w:rPr>
          <w:sz w:val="22"/>
          <w:szCs w:val="22"/>
        </w:rPr>
        <w:t xml:space="preserve"> przy częstotliwości f = 1 kHz wynosi: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a) -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b) 9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c) 18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d) 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center"/>
        <w:rPr/>
      </w:pPr>
      <w:bookmarkStart w:id="25" w:name="_1223619996"/>
      <w:bookmarkStart w:id="26" w:name="_1223586493"/>
      <w:bookmarkStart w:id="27" w:name="_1222891772"/>
      <w:bookmarkStart w:id="28" w:name="_1222536078"/>
      <w:bookmarkStart w:id="29" w:name="_1222534595"/>
      <w:bookmarkEnd w:id="25"/>
      <w:bookmarkEnd w:id="26"/>
      <w:bookmarkEnd w:id="27"/>
      <w:bookmarkEnd w:id="28"/>
      <w:bookmarkEnd w:id="29"/>
      <w:r>
        <w:rPr>
          <w:sz w:val="22"/>
          <w:szCs w:val="22"/>
        </w:rPr>
        <w:object w:dxaOrig="9638" w:dyaOrig="21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7pt;height:92.1pt" filled="f" o:ole="">
            <v:imagedata r:id="rId13" o:title=""/>
          </v:shape>
          <o:OLEObject Type="Embed" ProgID="" ShapeID="ole_rId12" DrawAspect="Content" ObjectID="_1713270223" r:id="rId12"/>
        </w:object>
      </w:r>
      <w:r>
        <w:rPr>
          <w:sz w:val="22"/>
          <w:szCs w:val="22"/>
        </w:rPr>
        <w:t>Rys.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 7</w:t>
      </w:r>
    </w:p>
    <w:p>
      <w:pPr>
        <w:pStyle w:val="Normal"/>
        <w:rPr/>
      </w:pPr>
      <w:r>
        <w:rPr>
          <w:sz w:val="22"/>
          <w:szCs w:val="22"/>
        </w:rPr>
        <w:t>Przerzutnik JK został połączony zgodnie z przedstawionym schematem. Założyć, że w chwili początkowej został on wyzerow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5829" w:dyaOrig="18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4.7pt;height:72pt" filled="f" o:ole="">
            <v:imagedata r:id="rId15" o:title=""/>
          </v:shape>
          <o:OLEObject Type="Embed" ProgID="" ShapeID="ole_rId14" DrawAspect="Content" ObjectID="_926117713" r:id="rId14"/>
        </w:objec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Układ:</w:t>
      </w:r>
    </w:p>
    <w:p>
      <w:pPr>
        <w:pStyle w:val="Normal"/>
        <w:ind w:left="1080" w:hanging="796"/>
        <w:rPr/>
      </w:pPr>
      <w:r>
        <w:rPr>
          <w:sz w:val="22"/>
          <w:szCs w:val="22"/>
        </w:rPr>
        <w:t>a) zmienia swój stan po każdym opadającym zboczu zegarowym,</w:t>
      </w:r>
    </w:p>
    <w:p>
      <w:pPr>
        <w:pStyle w:val="Normal"/>
        <w:ind w:left="1080" w:hanging="796"/>
        <w:rPr/>
      </w:pPr>
      <w:r>
        <w:rPr>
          <w:sz w:val="22"/>
          <w:szCs w:val="22"/>
        </w:rPr>
        <w:t>b) podtrzymuje stan poprzedni,</w:t>
      </w:r>
    </w:p>
    <w:p>
      <w:pPr>
        <w:pStyle w:val="Normal"/>
        <w:ind w:left="1080" w:hanging="796"/>
        <w:rPr>
          <w:sz w:val="22"/>
          <w:szCs w:val="22"/>
        </w:rPr>
      </w:pPr>
      <w:r>
        <w:rPr>
          <w:sz w:val="22"/>
          <w:szCs w:val="22"/>
        </w:rPr>
        <w:t>c) przechodzi w stan 0 i w nim pozostaje,</w:t>
      </w:r>
    </w:p>
    <w:p>
      <w:pPr>
        <w:pStyle w:val="Normal"/>
        <w:ind w:left="1080" w:hanging="796"/>
        <w:rPr>
          <w:sz w:val="22"/>
          <w:szCs w:val="22"/>
        </w:rPr>
      </w:pPr>
      <w:r>
        <w:rPr>
          <w:sz w:val="22"/>
          <w:szCs w:val="22"/>
        </w:rPr>
        <w:t>d) przechodzi w stan 1 i w nim pozosta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 8</w:t>
      </w:r>
    </w:p>
    <w:p>
      <w:pPr>
        <w:pStyle w:val="Normal"/>
        <w:rPr/>
      </w:pPr>
      <w:r>
        <w:rPr>
          <w:sz w:val="22"/>
          <w:szCs w:val="22"/>
        </w:rPr>
        <w:t>Pomyłkowo zrealizowano następujący układ</w: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object w:dxaOrig="3593" w:dyaOrig="164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9.8pt;height:82.35pt" filled="f" o:ole="">
            <v:imagedata r:id="rId18" o:title=""/>
          </v:shape>
          <o:OLEObject Type="Embed" ProgID="" ShapeID="ole_rId17" DrawAspect="Content" ObjectID="_202821554" r:id="rId17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object w:dxaOrig="2992" w:dyaOrig="19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.85pt;height:90.1pt" filled="f" o:ole="">
            <v:imagedata r:id="rId20" o:title=""/>
          </v:shape>
          <o:OLEObject Type="Embed" ProgID="" ShapeID="ole_rId19" DrawAspect="Content" ObjectID="_1303750424" r:id="rId1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e działanie zrealizowanego układu bez zmiany jego struktury wewnętrznej: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a) nie jest możliwe,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b) można uzyskać przez zanegowanie wszystkich zmiennych wejściowych,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) można uzyskać przez zanegowanie wyjścia,</w:t>
      </w:r>
    </w:p>
    <w:p>
      <w:pPr>
        <w:pStyle w:val="Normal"/>
        <w:ind w:left="360" w:hanging="76"/>
        <w:jc w:val="both"/>
        <w:rPr/>
      </w:pPr>
      <w:r>
        <w:rPr>
          <w:sz w:val="22"/>
          <w:szCs w:val="22"/>
        </w:rPr>
        <w:t>b) można uzyskać przez zanegowanie wszystkich zmiennych wejściowych oraz wyjś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 9</w:t>
      </w:r>
    </w:p>
    <w:p>
      <w:pPr>
        <w:pStyle w:val="Normal"/>
        <w:jc w:val="both"/>
        <w:rPr/>
      </w:pPr>
      <w:r>
        <w:rPr>
          <w:sz w:val="22"/>
          <w:szCs w:val="22"/>
        </w:rPr>
        <w:t>Założyć, że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0) =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0) = Q</w:t>
      </w:r>
      <w:r>
        <w:rPr>
          <w:sz w:val="22"/>
          <w:szCs w:val="22"/>
          <w:vertAlign w:val="subscript"/>
        </w:rPr>
        <w:t>3</w:t>
        <w:softHyphen/>
      </w:r>
      <w:r>
        <w:rPr>
          <w:sz w:val="22"/>
          <w:szCs w:val="22"/>
        </w:rPr>
        <w:t>(0) = 0, przy czym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posiadają odpowiednio wagi 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847" w:dyaOrig="51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3.25pt;height:126.55pt" filled="f" o:ole="">
            <v:imagedata r:id="rId22" o:title=""/>
          </v:shape>
          <o:OLEObject Type="Embed" ProgID="" ShapeID="ole_rId21" DrawAspect="Content" ObjectID="_2013443083" r:id="rId21"/>
        </w:objec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kład przedstawiony na rysunku jest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licznikiem modulo 8 zliczającym do tyłu w kodzie binarnym naturalny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licznikiem modulo 5 zliczającym do przodu w kodzie binarnym naturalny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licznikiem modulo 8 zliczającym do przodu w kodzie binarnym naturalny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generatorem przebiegów pseudolo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 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hitektura harwardzka procesorów rdzeniowych: 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>a) opiera się na użyciu trzech, oddzielnych szyn dla danych, rozkazów oraz wyników obliczeń,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>b) cechuje się jednolitą przestrzenią adresową, w której wszystkie rejestry, pamięci oraz układy wejścia/wyjścia są zawarte w jednej, wspólnej przestrzeni adresowej, a procesor posiada jedną, wspólną szynę dla danych i programu,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c) opiera się na użyciu dwóch, oddzielnych szyn dla danych i rozkazów, 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>d) nie posiada żadnej z cech wymienionych w punktach a, b i 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 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chitektura RISC charakteryzuje się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ograniczoną liczbą instrukcji (rozkazów)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b) rozbudowaną liczbą instrukcji (rozkazów)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) tym, że lista rozkazów jest ograniczona do operacji logicznych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) tym, że lista rozkazów zawiera dużą ilość instrukcji złożonych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danie 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ięć EPROM charakteryzuje się: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>a) możliwością tylko jednokrotnego zaprogramowania, bez możliwości skasowania jej zawartości,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>b) możliwością kasowania dotychczasowej zawartości promieniami ultrafioletowymi,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>c) możliwością kasowania zawartości i programowania bezpośrednio w systemie mikroprocesorowym,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>d) możliwością programowania zawartości tylko w procesie produkcyjnym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3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Standard szybkości transmisji danych cyfrowych 64 kb/s został wprowadzony w związku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2"/>
          <w:szCs w:val="22"/>
        </w:rPr>
        <w:t>możliwością i celowością ograniczenia szerokości widma sygnału analogowego pobieranego z mikrofo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pojawieniem się telefonii komór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pojawieniem się sieci kompute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koniecznością przystosowania szybkości transmisji danych do możliwości przesyłowych nowoczesnych torów teletransmis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14</w:t>
      </w:r>
    </w:p>
    <w:p>
      <w:pPr>
        <w:pStyle w:val="Normal"/>
        <w:rPr/>
      </w:pPr>
      <w:r>
        <w:rPr>
          <w:sz w:val="22"/>
          <w:szCs w:val="22"/>
        </w:rPr>
        <w:t>Dla jakiej wartości rezystancji R transmitancja napięciowa T=U/E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ma charakter czysto urojo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43940</wp:posOffset>
            </wp:positionH>
            <wp:positionV relativeFrom="paragraph">
              <wp:posOffset>40005</wp:posOffset>
            </wp:positionV>
            <wp:extent cx="2919730" cy="11760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ωC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 nie istnieje takie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Zadanie 15</w:t>
      </w:r>
    </w:p>
    <w:p>
      <w:pPr>
        <w:pStyle w:val="Normal"/>
        <w:rPr/>
      </w:pPr>
      <w:r>
        <w:rPr>
          <w:sz w:val="22"/>
          <w:szCs w:val="22"/>
        </w:rPr>
        <w:t xml:space="preserve">Dobrać tak impedancję </w:t>
      </w:r>
      <w:r>
        <w:rPr>
          <w:sz w:val="22"/>
          <w:szCs w:val="22"/>
          <w:u w:val="single"/>
        </w:rPr>
        <w:t>Z</w:t>
      </w:r>
      <w:r>
        <w:rPr>
          <w:sz w:val="22"/>
          <w:szCs w:val="22"/>
        </w:rPr>
        <w:t xml:space="preserve">, aby zespolone napięcie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było równe </w:t>
      </w:r>
      <w:r>
        <w:rPr>
          <w:sz w:val="22"/>
          <w:szCs w:val="22"/>
          <w:u w:val="single"/>
        </w:rPr>
        <w:t>E.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-1905</wp:posOffset>
                </wp:positionV>
                <wp:extent cx="3220720" cy="14630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1463040"/>
                          <a:chOff x="0" y="0"/>
                          <a:chExt cx="322056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583560"/>
                            <a:ext cx="2610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365760"/>
                            <a:ext cx="229860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657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726480"/>
                            <a:ext cx="293400" cy="282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400" y="-5400"/>
                              <a:ext cx="2826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056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231840"/>
                            <a:ext cx="6793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5569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00"/>
                              <a:ext cx="679320" cy="17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1880" y="-14400"/>
                                <a:ext cx="141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3600" y="-14040"/>
                                <a:ext cx="1422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5320" y="-13680"/>
                                <a:ext cx="1414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7840"/>
                                <a:ext cx="509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4680" y="606600"/>
                            <a:ext cx="16380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2120" y="208080"/>
                              <a:ext cx="42804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858600"/>
                            <a:ext cx="208800" cy="60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1000" y="-69120"/>
                              <a:ext cx="432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0120"/>
                              <a:ext cx="20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0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0"/>
                            <a:ext cx="304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798840"/>
                            <a:ext cx="26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9320" y="6832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040" y="619920"/>
                            <a:ext cx="2908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-0.15pt;width:253.6pt;height:115.2pt" coordorigin="3984,-3" coordsize="5072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84;top:916;width:410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single"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06;top:573;width:3619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20,573" to="682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83;top:1132;width:445;height:462">
                  <v:oval id="shape_0" fillcolor="white" stroked="t" o:allowincell="f" style="position:absolute;left:4483;top:1133;width:444;height:461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12,1252" to="4712,148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65;top:362;width:1069;height:340">
                  <v:rect id="shape_0" fillcolor="white" stroked="f" o:allowincell="f" style="position:absolute;left:5369;top:362;width:876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265;top:396;width:1069;height:306">
                    <v:oval id="shape_0" fillcolor="white" stroked="t" o:allowincell="f" style="position:absolute;left:5426;top:397;width:222;height:26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96;top:397;width:223;height:26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7;top:398;width:222;height:26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65,572" to="6334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413;top:557;width:802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475;top:952;width:674;height:983">
                  <v:line id="shape_0" from="6819,952" to="681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77;top:1280;width:673;height:25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63;top:1239;width:319;height:323">
                  <v:rect id="shape_0" fillcolor="white" stroked="f" o:allowincell="f" style="position:absolute;left:8281;top:1241;width:67;height:32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164,1444" to="8482,1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3,1349" to="8481,13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500;top:-3;width:47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97;top:1255;width:4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7,1073" to="8597,1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98;top:973;width:457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single"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FF0000"/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>b) </w:t>
      </w:r>
      <w:r>
        <w:rPr>
          <w:sz w:val="22"/>
          <w:szCs w:val="22"/>
          <w:u w:val="single"/>
        </w:rPr>
        <w:t>Z</w:t>
      </w:r>
      <w:r>
        <w:rPr>
          <w:sz w:val="22"/>
          <w:szCs w:val="22"/>
        </w:rPr>
        <w:t>=j</w:t>
      </w:r>
      <w:r>
        <w:rPr>
          <w:rFonts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L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c) </w:t>
      </w:r>
      <w:r>
        <w:rPr>
          <w:color w:val="FF0000"/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 nie istnieje takie </w:t>
      </w:r>
      <w:r>
        <w:rPr>
          <w:sz w:val="22"/>
          <w:szCs w:val="22"/>
          <w:u w:val="single"/>
        </w:rPr>
        <w:t>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racowali :                                                               Sprawdził i zatwierdził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 inż. Krzysztof Górecki                                           Dr hab. inż. Ryszard Wojtyn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 inż. Piotr Jankowski                                              prof. nadzwyczajny AT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 inż. Krystyna Maria Noga                                    Przewodniczący Rady Naukowej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b/>
          <w:i/>
          <w:sz w:val="22"/>
          <w:szCs w:val="22"/>
        </w:rPr>
        <w:t xml:space="preserve">Olimpiady „EUROELEKTRA”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4"/>
      <w:type w:val="nextPage"/>
      <w:pgSz w:w="11906" w:h="16838"/>
      <w:pgMar w:left="1134" w:right="85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5:00Z</dcterms:created>
  <dc:creator>ZM 2</dc:creator>
  <dc:description/>
  <dc:language>en-US</dc:language>
  <cp:lastModifiedBy>ZM 2</cp:lastModifiedBy>
  <dcterms:modified xsi:type="dcterms:W3CDTF">2006-11-09T11:58:00Z</dcterms:modified>
  <cp:revision>11</cp:revision>
  <dc:subject/>
  <dc:title>„EUROELEKTRA”</dc:title>
</cp:coreProperties>
</file>