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 xml:space="preserve">Olimpiada Elektryczna i Elektroniczna </w:t>
      </w:r>
      <w:r>
        <w:rPr>
          <w:i/>
          <w:iCs/>
          <w:sz w:val="26"/>
        </w:rPr>
        <w:t>EUROELEKTRA</w:t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tap I, Poznań 2001/2002, część elektroniczna, czas trwania: 1,5 godz. zegarowej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Podaj charakterystyczne cechy idealnego źródła prądow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873"/>
        <w:rPr>
          <w:sz w:val="22"/>
        </w:rPr>
      </w:pPr>
      <w:r>
        <w:rPr>
          <w:sz w:val="22"/>
        </w:rPr>
        <w:t>Ma zerową rezystancję wewnętrzną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873"/>
        <w:rPr>
          <w:sz w:val="22"/>
        </w:rPr>
      </w:pPr>
      <w:r>
        <w:rPr>
          <w:sz w:val="22"/>
        </w:rPr>
        <w:t xml:space="preserve">Ma nieskończoną rezystancję wewnętrzną.      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873"/>
        <w:rPr>
          <w:sz w:val="22"/>
        </w:rPr>
      </w:pPr>
      <w:r>
        <w:rPr>
          <w:sz w:val="22"/>
        </w:rPr>
        <w:t>Prąd wyjściowy tego źródła zależy linowo od wartości obciążenia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ind w:left="1440" w:hanging="873"/>
        <w:rPr>
          <w:sz w:val="22"/>
        </w:rPr>
      </w:pPr>
      <w:r>
        <w:rPr>
          <w:sz w:val="22"/>
        </w:rPr>
        <w:t>Prąd wyjściowy tego źródła zależy nieliniowo od wartości obciąż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Podaj rezystancję pomiędzy zaciskami:   A-B 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0</wp:posOffset>
            </wp:positionH>
            <wp:positionV relativeFrom="paragraph">
              <wp:posOffset>55245</wp:posOffset>
            </wp:positionV>
            <wp:extent cx="179070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a. 10kΩ                                          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b. 12k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c. 16kΩ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>d. 8k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Podaj rezystancję pomiędzy zaciskami:  A-B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4005</wp:posOffset>
            </wp:positionH>
            <wp:positionV relativeFrom="paragraph">
              <wp:posOffset>15875</wp:posOffset>
            </wp:positionV>
            <wp:extent cx="230505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1068" w:hanging="501"/>
        <w:rPr>
          <w:sz w:val="22"/>
        </w:rPr>
      </w:pPr>
      <w:r>
        <w:rPr>
          <w:sz w:val="22"/>
        </w:rPr>
        <w:t>10Ω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1068" w:hanging="501"/>
        <w:rPr>
          <w:sz w:val="22"/>
        </w:rPr>
      </w:pPr>
      <w:r>
        <w:rPr>
          <w:sz w:val="22"/>
        </w:rPr>
        <w:t>20Ω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1068" w:hanging="501"/>
        <w:rPr>
          <w:sz w:val="22"/>
        </w:rPr>
      </w:pPr>
      <w:r>
        <w:rPr>
          <w:sz w:val="22"/>
        </w:rPr>
        <w:t>30Ω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1068" w:hanging="501"/>
        <w:rPr>
          <w:sz w:val="22"/>
        </w:rPr>
      </w:pPr>
      <w:r>
        <w:rPr>
          <w:sz w:val="22"/>
        </w:rPr>
        <w:t>40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2970</wp:posOffset>
            </wp:positionH>
            <wp:positionV relativeFrom="paragraph">
              <wp:posOffset>266065</wp:posOffset>
            </wp:positionV>
            <wp:extent cx="1524000" cy="1047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4. Od czego zależy prąd płynący w obwodzie wtórnym transformatora w układzie przedstawionym na schemac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od przekładni transformator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/>
      </w:pPr>
      <w:r>
        <w:rPr>
          <w:sz w:val="22"/>
        </w:rPr>
        <w:t xml:space="preserve">od napięcia zasilania transformatora,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od wartości rezystancji obciąż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720" w:hanging="153"/>
        <w:rPr>
          <w:sz w:val="22"/>
        </w:rPr>
      </w:pPr>
      <w:r>
        <w:rPr>
          <w:sz w:val="22"/>
        </w:rPr>
        <w:t>od przekroju rdzenia transformato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0685</wp:posOffset>
            </wp:positionH>
            <wp:positionV relativeFrom="paragraph">
              <wp:posOffset>325120</wp:posOffset>
            </wp:positionV>
            <wp:extent cx="2876550" cy="2019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5. Podaj przybliżony poziom napięcia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w układzie diod krzemowych jak na rysunku, zaniedbując rezystancję przewodzenia dio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0"/>
        <w:rPr/>
      </w:pPr>
      <w:r>
        <w:rPr>
          <w:sz w:val="22"/>
        </w:rPr>
        <w:t xml:space="preserve">+ 9.3V                            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4,3V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0"/>
        <w:rPr>
          <w:sz w:val="22"/>
        </w:rPr>
      </w:pPr>
      <w:r>
        <w:rPr>
          <w:sz w:val="22"/>
        </w:rPr>
        <w:t xml:space="preserve">–  </w:t>
      </w:r>
      <w:r>
        <w:rPr>
          <w:sz w:val="22"/>
        </w:rPr>
        <w:t>15V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426" w:hanging="0"/>
        <w:rPr>
          <w:sz w:val="22"/>
        </w:rPr>
      </w:pPr>
      <w:r>
        <w:rPr>
          <w:sz w:val="22"/>
        </w:rPr>
        <w:t xml:space="preserve">+ 5,7V   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6510</wp:posOffset>
            </wp:positionH>
            <wp:positionV relativeFrom="paragraph">
              <wp:posOffset>10795</wp:posOffset>
            </wp:positionV>
            <wp:extent cx="2933700" cy="1885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6. Podaj przybliżony poziom napięcia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w układzie diod krzemowych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o rezystancji przewodzenia 400Ω: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+3,6V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+8,2V                                                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+6,4V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+0,7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Jaką funkcję pełni dla wyjścia U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układ przedstawiony na schemaci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057015" cy="2429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Moduluje amplitudę sygnału U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sygnałem U</w:t>
      </w:r>
      <w:r>
        <w:rPr>
          <w:sz w:val="22"/>
          <w:vertAlign w:val="subscript"/>
        </w:rPr>
        <w:t>b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Miesza sygnały U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i U</w:t>
      </w:r>
      <w:r>
        <w:rPr>
          <w:sz w:val="22"/>
          <w:vertAlign w:val="subscript"/>
        </w:rPr>
        <w:t>b</w:t>
      </w:r>
      <w:r>
        <w:rPr>
          <w:sz w:val="22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Kluczuje sygnał U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sygnałem U</w:t>
      </w:r>
      <w:r>
        <w:rPr>
          <w:sz w:val="22"/>
          <w:vertAlign w:val="subscript"/>
        </w:rPr>
        <w:t>a</w:t>
      </w:r>
      <w:r>
        <w:rPr>
          <w:sz w:val="22"/>
        </w:rPr>
        <w:t xml:space="preserve">.                                    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>Moduluje amplitudę sygnału U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sygnałem U</w:t>
      </w:r>
      <w:r>
        <w:rPr>
          <w:sz w:val="22"/>
          <w:vertAlign w:val="subscript"/>
        </w:rPr>
        <w:t>a</w:t>
      </w:r>
      <w:r>
        <w:rPr>
          <w:sz w:val="22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8. W programie zapisanym w Pascalu zdefiniowano procedurę. W części głównej programu ta procedura została wywołana tylko 1 raz. Czy taka organizacja programu ma sens, czy nie lepiej wpisać treść procedury w miejsce wywołania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wszem, to ma sens, chociaż to tylko 1 wywołanie.                          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Lepiej procedurę wpisać w miejsce wywołania.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Miałaby sens, gdyby takich wywołań było więcej.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Miałaby sens, gdyby ta procedura była użyta jeszcze w innym program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9. MODEM służy do: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dopasowania impedancyjnego między komputerem a linią teletransmisyjną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formowania szeregowej transmisji dany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poprawy stopy błędów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zamiany sygnałów cyfrowych na analogowe i analogowych na cyfrowe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TextBodyIndent"/>
        <w:rPr>
          <w:sz w:val="22"/>
        </w:rPr>
      </w:pPr>
      <w:r>
        <w:rPr>
          <w:sz w:val="22"/>
        </w:rPr>
        <w:t>10. W akustycznych wzmacniaczach mocy mogą występować zniekształcenia skrośne. Czym są one spowodowane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niezgodnością charakterystyk komplementarnych tranzystorów mocy w stopniu wyjściowym wzmacniacza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nieliniową pracą tranzystorów przy dużych sygnałach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podążaniem punktu pracy tranzystorów za zmianami sygnału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utratą wzmocnienia przez tranzystory przy przejściu sygnału poniżej poziomu odcięcia                     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1. Dobra stałość częstotliwości generatorów kwarcowych jest przede wszystkim wynikie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dużej odporności generatora kwarcowego na zmiany parametrów zasilania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dużej dobroci rezonatora kwarcowego,                    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małej zależności częstotliwości rezonansowej kwarcu od temperatury,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ograniczonego wpływu zmian obciążenia na pracę genera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12. Który z niżej wymienionych układów nie jest typowym przykładem zastosowania pętli fazowej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emodulator amplitudy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emodulator częstotliwości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detektor szerokości impulsu                         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detektor fa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3"/>
        <w:rPr/>
      </w:pPr>
      <w:r>
        <w:rPr/>
        <w:t>13. Filtry aktywne w zależności od zastosowania mogą mieć różne charakterystyki. Które z niżej wymienionych są szczególnie często stosowane we współpracy z przetwornikami a/c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filtry z tłumieniem krytycznym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filtry Bessla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>filtry Czebyszewa</w:t>
      </w:r>
    </w:p>
    <w:p>
      <w:pPr>
        <w:pStyle w:val="Normal"/>
        <w:numPr>
          <w:ilvl w:val="0"/>
          <w:numId w:val="20"/>
        </w:numPr>
        <w:rPr>
          <w:sz w:val="22"/>
          <w:lang w:val="en-US"/>
        </w:rPr>
      </w:pPr>
      <w:r>
        <w:rPr>
          <w:sz w:val="22"/>
          <w:lang w:val="en-US"/>
        </w:rPr>
        <w:t xml:space="preserve">filtry Butenwortha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14. Wzmacniacz odejmujący (różnicowy) przedstawiony na schemacie pozwala 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25704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niezależnienie się od wpływu rezystancji wewnętrznych sygnałów U1a i U1b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niejszenie wpływu sygnału wspólnego na pracę wzmacniacza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zyskanie wielkich wzmocnień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zyskania bardzo dużej rezystancji wejściow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4" w:hanging="284"/>
        <w:rPr/>
      </w:pPr>
      <w:r>
        <w:rPr/>
        <w:t>15. Transmitancja wzmacniacza przedstawionego na schemacie, przy założeniu, że zastosowany wzmacniacz można traktować jako idealny, wynosi odpowiednio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83185</wp:posOffset>
                </wp:positionV>
                <wp:extent cx="2137410" cy="138239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1382400"/>
                          <a:chOff x="0" y="0"/>
                          <a:chExt cx="2137320" cy="1382400"/>
                        </a:xfrm>
                      </wpg:grpSpPr>
                      <wps:wsp>
                        <wps:cNvSpPr txBox="1"/>
                        <wps:spPr>
                          <a:xfrm>
                            <a:off x="384120" y="803160"/>
                            <a:ext cx="156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3680" y="565920"/>
                            <a:ext cx="410040" cy="4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6520"/>
                              <a:ext cx="41004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968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217800"/>
                                <a:ext cx="40968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680"/>
                                <a:ext cx="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280" y="0"/>
                              <a:ext cx="90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" y="264600"/>
                              <a:ext cx="90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200" y="703080"/>
                            <a:ext cx="3049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841320"/>
                            <a:ext cx="76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736560"/>
                            <a:ext cx="2718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9360"/>
                            <a:ext cx="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6120"/>
                            <a:ext cx="22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54800"/>
                            <a:ext cx="2908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54800"/>
                            <a:ext cx="2959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90520" y="394920"/>
                            <a:ext cx="253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86840"/>
                            <a:ext cx="2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9944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6088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08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1540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1605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1496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0"/>
                            <a:ext cx="128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040"/>
                            <a:ext cx="181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343440"/>
                            <a:ext cx="172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542880"/>
                            <a:ext cx="1288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120" y="18612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040" y="182880"/>
                            <a:ext cx="126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73548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927720"/>
                            <a:ext cx="132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932760"/>
                            <a:ext cx="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382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796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1277640"/>
                            <a:ext cx="109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8600"/>
                            <a:ext cx="1656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1005840"/>
                            <a:ext cx="1656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9360" y="1272600"/>
                            <a:ext cx="109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53280" y="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5pt;margin-top:6.55pt;width:168.3pt;height:108.8pt" coordorigin="3703,131" coordsize="3366,2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8;top:1396;width:24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00;top:1022;width:645;height:762">
                  <v:group id="shape_0" style="position:absolute;left:5000;top:1111;width:645;height:673">
                    <v:line id="shape_0" from="5000,1111" to="5644,14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1454" to="5645,17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3,1133" to="5003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70;top:1022;width:14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9;top:1439;width:141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4083;top:1238;width:479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41,1456" to="6839,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6,1291" to="5003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3,429" to="4783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6,424" to="5140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40;top:375;width:457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2;top:375;width:465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8;top:753;width:398;height:1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03,425" to="5939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445" to="5776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6,1014" to="5776,1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6,1156" to="5857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74;top:1415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3;top:384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43;top:1257;width:82;height: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07;top:131;width:20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39;width:28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672;width:27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986;width:20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8,424" to="6618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8,419" to="6616,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56,1289" to="4075,1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90,1592" to="4997,1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6,1600" to="4786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2,2308" to="4873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04;top:12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5;top:138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09;top:2143;width:171;height:152">
                  <v:line id="shape_0" from="3793,2143" to="3793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9,2296" to="3880,2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03;top:1625;width:26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1715;width:260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6;top:2135;width:171;height:152">
                  <v:line id="shape_0" from="6920,2135" to="6920,2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6,2288" to="7007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2/U1 = –2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U2/U1 = –3                                      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2/U1 = –4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2/U1 = –1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16. Który z wyszczególnionych funktorów logicznych nie jest elementem funkcjonalnie pełnym?</w:t>
      </w:r>
    </w:p>
    <w:p>
      <w:pPr>
        <w:pStyle w:val="Tekstpodstawowywcity2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NAND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 xml:space="preserve">OR                                       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AND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Negator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NOR</w:t>
      </w:r>
    </w:p>
    <w:p>
      <w:pPr>
        <w:pStyle w:val="Normal"/>
        <w:numPr>
          <w:ilvl w:val="0"/>
          <w:numId w:val="13"/>
        </w:numPr>
        <w:rPr>
          <w:sz w:val="22"/>
          <w:lang w:val="en-US"/>
        </w:rPr>
      </w:pPr>
      <w:r>
        <w:rPr>
          <w:sz w:val="22"/>
          <w:lang w:val="en-US"/>
        </w:rPr>
        <w:t>Modulo 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kstpodstawowywcity2"/>
        <w:ind w:left="284" w:hanging="284"/>
        <w:rPr/>
      </w:pPr>
      <w:r>
        <w:rPr>
          <w:sz w:val="22"/>
        </w:rPr>
        <w:t xml:space="preserve">17. Wśród liczników cyfrowych można wyróżnić przedstawione poniżej klasy. Które z tych liczników przy zachowaniu stałej liczby stanów mają najmniejszy czas propagacji?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wójkow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dekadow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rewersyjn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synchroniczne 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asynchroniczne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ierścieni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284" w:hanging="284"/>
        <w:rPr>
          <w:sz w:val="22"/>
        </w:rPr>
      </w:pPr>
      <w:r>
        <w:rPr>
          <w:sz w:val="22"/>
        </w:rPr>
        <w:t>18. Licznik binarny czterobitowy (np. 74HC93) został wykorzystany jako dzielnik częstotliwości. Przy jakim podziale sygnał wyjściowy będzie miał wypełnienie 0,5?</w:t>
      </w:r>
    </w:p>
    <w:p>
      <w:pPr>
        <w:pStyle w:val="Normal"/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przy  każdym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lko przy parzystym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ylko przy podziale równym 2</w:t>
      </w:r>
      <w:r>
        <w:rPr>
          <w:sz w:val="22"/>
          <w:vertAlign w:val="superscript"/>
        </w:rPr>
        <w:t>n</w:t>
      </w:r>
      <w:r>
        <w:rPr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zależy to od sposobu realizacji dzielnik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19. Dla rozszerzenia zakresu pomiarowego amperomierza w celu pomiaru większych prądów należy: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połączyć z nim szeregowo odpowiednią rezystancję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zastosować dzielnik rezystancyjny,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połączyć z nim równolegle odpowiednią rezystancję,         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>Nic się nie da zrobić, trzeba zastosować inny amperomier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284" w:hanging="284"/>
        <w:rPr>
          <w:sz w:val="22"/>
        </w:rPr>
      </w:pPr>
      <w:r>
        <w:rPr>
          <w:sz w:val="22"/>
        </w:rPr>
        <w:t>20. Dlaczego najnowsze, cyfrowe metody pomiaru rezystancji nie gwarantują tak dużej dokładności, jak oferują zerowe mostki stałoprądowe?</w:t>
      </w:r>
    </w:p>
    <w:p>
      <w:pPr>
        <w:pStyle w:val="Normal"/>
        <w:ind w:left="426" w:hanging="426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magają zbyt dużego prądu pomiarowego, który zmienia badaną rezystancję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 ma odpowiednio dokładnych cyfrowych wzorców rezystancji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ch dokładność nie może być lepsza od dokładności przetworników a/c, a ta jest niewystarczająca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Twierdzenie jest nieprawdziwe, można bowiem cyfrowymi metodami rezystancję zmierzyć dokładniej niż mostkiem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racował: dr inż. Krzysztof Lang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recenzował: dr hab. inż. Ryszard Wojtyna, prof. nadzw. ATR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0"/>
        </w:rPr>
        <w:t>Zatwierdz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na odpowied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,B,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,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,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,B,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,C,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RTA ODPOWIEDZ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grupa elektronicz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2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pyt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owiedź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Symbol" w:hAnsi="Symbol" w:cs="Symbol"/>
          <w:sz w:val="22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softHyphen/>
        <w:tab/>
        <w:softHyphen/>
        <w:tab/>
        <w:tab/>
        <w:tab/>
        <w:tab/>
        <w:tab/>
        <w:softHyphen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0:45:00Z</dcterms:created>
  <dc:creator>Gandalf</dc:creator>
  <dc:description/>
  <dc:language>en-US</dc:language>
  <cp:lastModifiedBy>PePe</cp:lastModifiedBy>
  <cp:lastPrinted>2001-11-09T14:16:00Z</cp:lastPrinted>
  <dcterms:modified xsi:type="dcterms:W3CDTF">2002-12-08T00:45:00Z</dcterms:modified>
  <cp:revision>2</cp:revision>
  <dc:subject/>
  <dc:title>Olimpiada wiedzy elektronicznej</dc:title>
</cp:coreProperties>
</file>