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poznaniu się z dostarczoną dokumentacją zamka szyfrowego i diody LED narysuj instalację systemu kontroli dostępu przedstawioną na zamieszczonym poniżej schemacie blokowym. Poprzez zamek szyfrowy należy rozumieć autonomiczny moduł kontroli przejścia AC20C7. Dioda </w:t>
      </w:r>
      <w:hyperlink r:id="rId2" w:tgtFrame="_blank">
        <w:r>
          <w:rPr>
            <w:rStyle w:val="InternetLink"/>
            <w:sz w:val="20"/>
            <w:szCs w:val="20"/>
          </w:rPr>
          <w:t>LL-504BD2E-B4-2B</w:t>
        </w:r>
      </w:hyperlink>
      <w:r>
        <w:rPr>
          <w:sz w:val="20"/>
          <w:szCs w:val="20"/>
        </w:rPr>
        <w:t xml:space="preserve"> powinna być tak podłączona by wskazywała zadziałanie elektrozaczepu. Dobierz rezystancję R włączoną szeregowo z diodą by pracowała ona przy prądzie 20 mA (spadek napięcia odczytaj w wykresu). Należy wykorzystać rezystor występujący w szeregu E12. Zapisz obliczenia. Podłączony łącznik po wciśnięciu przycisku powinien umożliwiać uruchomienie elektrozaczepu.</w:t>
      </w:r>
    </w:p>
    <w:p>
      <w:pPr>
        <w:pStyle w:val="Normal"/>
        <w:ind w:firstLine="708"/>
        <w:jc w:val="both"/>
        <w:rPr>
          <w:rStyle w:val="Teksttrec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Teksttreci"/>
          <w:sz w:val="20"/>
          <w:szCs w:val="20"/>
        </w:rPr>
        <w:t>Następnie</w:t>
      </w:r>
      <w:r>
        <w:rPr>
          <w:sz w:val="20"/>
          <w:szCs w:val="20"/>
        </w:rPr>
        <w:t xml:space="preserve"> uzupełnij tabelę wykorzystując podane poniżej założenia. Pozostałe ustawienia zostawić bez zmian. Zamek szyfrowy posiada ustawienia fabryczne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Teksttreci"/>
          <w:sz w:val="10"/>
          <w:szCs w:val="1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826510" cy="1161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Rys. 1. Schemat blokowy instalacji systemu kontroli dostępu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Założ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wóch użytkow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żytkownik nr 1, hasło: 111, I strefa,</w:t>
      </w:r>
    </w:p>
    <w:p>
      <w:pPr>
        <w:pStyle w:val="Normal"/>
        <w:rPr/>
      </w:pPr>
      <w:r>
        <w:rPr>
          <w:sz w:val="20"/>
          <w:szCs w:val="20"/>
        </w:rPr>
        <w:t>b) użytkownik nr 2, hasło: 222, I stref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lsze wymag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zas działania przekaźnika strefy I powinien wynosić 8 s,</w:t>
      </w:r>
    </w:p>
    <w:p>
      <w:pPr>
        <w:pStyle w:val="Normal"/>
        <w:rPr/>
      </w:pPr>
      <w:r>
        <w:rPr>
          <w:sz w:val="20"/>
          <w:szCs w:val="20"/>
        </w:rPr>
        <w:t>b) dostęp za pomocą karty zbliżeniowej ID i cyfrowego kodu dostęp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funkcja antysabotażu wyłącz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Schemat ide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364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t>Rys. 1. Elementy ukł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III. Programowanie i dobór rezystor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. 1. Programowanie instalacj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liczenie R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rane R z szeregu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ilelink">
    <w:name w:val="filelink"/>
    <w:qFormat/>
    <w:rPr/>
  </w:style>
  <w:style w:type="character" w:styleId="Lang">
    <w:name w:val="lan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e.eu/Document/41feddd99f5fc5f6542b7983d986207e/LL-504BD2E-B4-2B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24:00Z</dcterms:created>
  <dc:creator>WW</dc:creator>
  <dc:description/>
  <cp:keywords/>
  <dc:language>en-US</dc:language>
  <cp:lastModifiedBy>Wiesław</cp:lastModifiedBy>
  <dcterms:modified xsi:type="dcterms:W3CDTF">2020-03-25T17:27:00Z</dcterms:modified>
  <cp:revision>3</cp:revision>
  <dc:subject/>
  <dc:title>Wykonaj instalację systemu kontroli dostępu przedstawioną na zamieszczonym poniżej schemacie</dc:title>
</cp:coreProperties>
</file>