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Zadani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firstLine="708"/>
        <w:rPr/>
      </w:pPr>
      <w:r>
        <w:rPr/>
        <w:t>Po zapoznaniu się z dostarczoną dokumentacją „wykonaj” instalację alarmową opartą</w:t>
        <w:br/>
        <w:t>o centralkę CA-6 zgodnie z rys. 1 i tab. 1÷2. Narysuj schemat połączeń centrali, manipulatora, sygnalizatora i czujek – przewody zasilające narysuj kolorami czerwonym (+12 V) oraz niebieskim (GND - masa), pozostałe, kolorem czarnym. Narysuj połączenie elektryczne obwodu przeciwsabotażowego, w którym znajdą się styki sabotażowe czujki ruchu PIR oraz sygnalizatora SAO. Zaciski sygnalizatora SA+ i SA- podłącz do wyjścia OUT1, zaciski sygnalizatora SO+ i SO- podłącz do wyjścia OUT2. Wyjście OUT3 użyj do zasilania czujek. Do tab. 3 wpisz ustawienia zgodnie z wytycznymi instalacji. Dodatkowo należy uzupełnić tab. 4. Należy ustawić czas</w:t>
        <w:br/>
        <w:t>(godz.: 11.25, data: 18.03.2020 r.) oraz dodać nowego użytkownika (hasło: 4321) o następujących uprawnieniach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1. Użytkownik steruje wyłącznie strefą B.</w:t>
      </w:r>
    </w:p>
    <w:p>
      <w:pPr>
        <w:pStyle w:val="TextBody"/>
        <w:ind w:firstLine="708"/>
        <w:rPr/>
      </w:pPr>
      <w:r>
        <w:rPr/>
        <w:t>2. Dostępne tylko włączenie czuwani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Tabela 1. Dane systemu alarmowego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2551"/>
        <w:gridCol w:w="2268"/>
        <w:gridCol w:w="8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ment/li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jś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 wejś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 reak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ef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ychmiast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. 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EOL/N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H głoś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czuj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ia sabotaż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H głoś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czuj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.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jścia/wyjś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czuj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czuj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Style w:val="Teksttreci2"/>
          <w:b w:val="false"/>
          <w:bCs w:val="false"/>
          <w:sz w:val="24"/>
          <w:szCs w:val="24"/>
        </w:rPr>
        <w:t xml:space="preserve">Tabela 2. </w:t>
      </w:r>
      <w:r>
        <w:rPr/>
        <w:t>Czasy</w:t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czas na wejśc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15 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czas na wyjśc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15 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czas alar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1 min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Style w:val="Teksttreci2"/>
          <w:b w:val="false"/>
          <w:bCs w:val="false"/>
          <w:sz w:val="24"/>
        </w:rPr>
        <w:t>Tabela 3. Programowanie systemu alarmowego (tab. do uzupełnienia)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74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jście w tryb programowania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5#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wrócenie ustawień fabrycznych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owanie pamięci zdarzeń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wrócenie identyfikatorów prod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wrócenie haseł producenta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y globalne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jścia strefy A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jścia strefy B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y czujników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y reakcji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iec trybu serwisowego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#</w:t>
            </w:r>
          </w:p>
        </w:tc>
      </w:tr>
    </w:tbl>
    <w:p>
      <w:pPr>
        <w:pStyle w:val="Normal"/>
        <w:rPr>
          <w:rStyle w:val="Teksttreci2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Teksttreci2"/>
          <w:b w:val="false"/>
          <w:bCs w:val="false"/>
          <w:sz w:val="24"/>
        </w:rPr>
        <w:t>Tabela 4. Ustawienia użytkownika (tab. do uzupełnienia)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74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owanie czasu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*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ksttreci2"/>
                <w:b w:val="false"/>
                <w:bCs w:val="false"/>
                <w:sz w:val="24"/>
              </w:rPr>
              <w:t>Nowy użytkownik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*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47193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471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Rys. 1. Elementy systemu alarmowego </w:t>
      </w:r>
      <w:r>
        <w:rPr>
          <w:rStyle w:val="Teksttreci2"/>
          <w:b w:val="false"/>
          <w:bCs w:val="false"/>
          <w:sz w:val="24"/>
        </w:rPr>
        <w:t>(rys. do uzupełnieni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5">
    <w:name w:val="Tekst treści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Teksttreci5Pogrubienie">
    <w:name w:val="Tekst treści (5) + Pogrubienie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28:00Z</dcterms:created>
  <dc:creator>KWA</dc:creator>
  <dc:description/>
  <cp:keywords/>
  <dc:language>en-US</dc:language>
  <cp:lastModifiedBy>Wiesław</cp:lastModifiedBy>
  <cp:lastPrinted>2013-12-30T10:02:00Z</cp:lastPrinted>
  <dcterms:modified xsi:type="dcterms:W3CDTF">2020-03-19T13:44:00Z</dcterms:modified>
  <cp:revision>21</cp:revision>
  <dc:subject/>
  <dc:title>Zadanie egzaminacyjne</dc:title>
</cp:coreProperties>
</file>